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907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907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907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Детский сад № 26 «Солнышко» с. Роман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котовского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outlineLvl w:val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НЯТА                                                                    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дагогическим советом                                             Заведующим МБДОУ №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токол _____________                                            __________Кочергина Н.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___________________                                            Приказ №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Дата утвер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й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2-2023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. Роман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30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30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300" w:after="0"/>
        <w:jc w:val="center"/>
        <w:rPr/>
      </w:pPr>
      <w:r>
        <w:rPr/>
        <w:t>Содерж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  Анализ работы за прошедший   2021-2022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30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е сведения о дошкольном образовательном учреждении, режим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 xml:space="preserve">      4</w:t>
            </w:r>
          </w:p>
        </w:tc>
      </w:tr>
      <w:tr>
        <w:trPr>
          <w:trHeight w:val="600" w:hRule="atLeast"/>
        </w:trPr>
        <w:tc>
          <w:tcPr>
            <w:tcW w:w="8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30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ровое обеспечени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3. Обеспечение здоровья и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4. Адаптационная деятельность в ранней возрастной группе.</w:t>
            </w:r>
          </w:p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br/>
              <w:t xml:space="preserve">      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5. Результаты освоения основной образовательной программы ДОУ детьми.</w:t>
            </w:r>
          </w:p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 xml:space="preserve">      11</w:t>
            </w:r>
          </w:p>
        </w:tc>
      </w:tr>
      <w:tr>
        <w:trPr>
          <w:trHeight w:val="9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1.6. Анализ уровня развития интегрированных качеств выпускников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7. Анализ взаимодействия с семьями воспитан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7. Анализ выполнения задач годового плана на 2021-2022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.8.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езультаты аттестации педагогов МБДОУ «Детский сад№ 26 «Солнышко»</w:t>
            </w:r>
          </w:p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br/>
              <w:t xml:space="preserve">     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9.   Участие в методической работе района </w:t>
            </w:r>
          </w:p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 xml:space="preserve">     26</w:t>
            </w:r>
          </w:p>
        </w:tc>
      </w:tr>
      <w:tr>
        <w:trPr>
          <w:trHeight w:val="7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0. Публичное представление собственного педагогического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Годовые  задачи на 2022-2023 учебный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 Работа с кадрами. </w:t>
            </w:r>
          </w:p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Работа с родителями</w:t>
            </w:r>
          </w:p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Система внутреннего мониторинга</w:t>
            </w:r>
          </w:p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 Административно хозяйственная деятельность</w:t>
            </w:r>
          </w:p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br/>
              <w:t xml:space="preserve">     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.Система внутреннего контроля </w:t>
            </w:r>
          </w:p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 Административно-хозяйственная работа</w:t>
            </w:r>
          </w:p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</w:tbl>
    <w:p>
      <w:pPr>
        <w:pStyle w:val="Normal"/>
        <w:spacing w:lineRule="auto" w:line="276" w:before="30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Анализ работы   МБДОУ «Детский сад № 26 «Солнышко»  с. Романовка  Шкотовского муниципального района Приморского края за 2021 – 2022</w:t>
      </w:r>
      <w:r>
        <w:rPr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учебный год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76" w:before="30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 xml:space="preserve">Цель работы ДОУ: </w:t>
      </w:r>
      <w:r>
        <w:rPr>
          <w:bCs/>
          <w:color w:val="000000"/>
          <w:sz w:val="26"/>
          <w:szCs w:val="26"/>
        </w:rPr>
        <w:t>создание благоприятных условий в ДОУ в соответствии с ФГОС,  для полноценного проживания ребенком дошкольного детства, формирования основ базовой культуры личности, самостоятельности, всестороннее развитие психических и физических качеств, в соответствии с возрастными и индивидуальными особенностями.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numPr>
          <w:ilvl w:val="1"/>
          <w:numId w:val="4"/>
        </w:numPr>
        <w:spacing w:lineRule="auto" w:line="276" w:before="30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сведения о дошкольном образовательном учреждении, режим работы.</w:t>
      </w:r>
    </w:p>
    <w:p>
      <w:pPr>
        <w:pStyle w:val="Normal"/>
        <w:spacing w:lineRule="auto" w:line="276" w:before="30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Муниципальное бюджетно дошкольное образовательное учреждение «Детский сад      № 26 «Солнышко» </w:t>
      </w:r>
      <w:r>
        <w:rPr>
          <w:bCs/>
          <w:color w:val="000000"/>
          <w:sz w:val="26"/>
          <w:szCs w:val="26"/>
        </w:rPr>
        <w:t>с. Романовка Шкотовского муниципального района приморского края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300" w:after="0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Режим работы ДОУ – 10,5  часов с 7.45 до 18.15.</w:t>
      </w:r>
    </w:p>
    <w:p>
      <w:pPr>
        <w:pStyle w:val="Normal"/>
        <w:spacing w:lineRule="auto" w:line="276" w:before="300" w:after="0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Рабочая неделя – 5 дней.</w:t>
      </w:r>
    </w:p>
    <w:p>
      <w:pPr>
        <w:pStyle w:val="Normal"/>
        <w:spacing w:lineRule="auto" w:line="276" w:before="30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ыходные: суббота, воскресенье.</w:t>
      </w:r>
    </w:p>
    <w:p>
      <w:pPr>
        <w:pStyle w:val="Normal"/>
        <w:spacing w:lineRule="auto" w:line="276" w:before="30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МБДОУ № 26 «Солнышко» функционирует три разновозрастных группы, общеразвивающей направленности.</w:t>
      </w:r>
    </w:p>
    <w:p>
      <w:pPr>
        <w:pStyle w:val="Normal"/>
        <w:spacing w:lineRule="auto" w:line="276" w:before="3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писочный состав детей был следующим:</w:t>
      </w:r>
    </w:p>
    <w:p>
      <w:pPr>
        <w:pStyle w:val="Normal"/>
        <w:spacing w:lineRule="auto" w:line="276" w:before="3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груп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груп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Возраст де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младшая – вторая рання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  – 3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6  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ая младшая - средня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– 5 л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- подготови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– 7 л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76" w:before="3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 xml:space="preserve">1.2.Кадровое обеспечение </w:t>
      </w:r>
    </w:p>
    <w:p>
      <w:pPr>
        <w:pStyle w:val="Normal"/>
        <w:spacing w:lineRule="auto" w:line="276" w:before="3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ошкольном образовательном учреждении трудится 23 сотрудника. </w:t>
      </w:r>
    </w:p>
    <w:p>
      <w:pPr>
        <w:pStyle w:val="Normal"/>
        <w:spacing w:lineRule="auto" w:line="276" w:before="300" w:after="0"/>
        <w:rPr/>
      </w:pPr>
      <w:r>
        <w:rPr>
          <w:b/>
          <w:color w:val="000000"/>
          <w:sz w:val="26"/>
          <w:szCs w:val="26"/>
        </w:rPr>
        <w:t xml:space="preserve">                                         </w:t>
      </w:r>
      <w:r>
        <w:rPr/>
        <w:t>Характеристика кадрового состав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соста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дагогический соста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4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дицинский персона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служивающий персона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4 человек</w:t>
            </w:r>
          </w:p>
        </w:tc>
      </w:tr>
    </w:tbl>
    <w:p>
      <w:pPr>
        <w:pStyle w:val="Normal"/>
        <w:spacing w:lineRule="auto" w:line="276" w:before="3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rPr/>
      </w:pPr>
      <w:r>
        <w:rPr>
          <w:b/>
          <w:color w:val="000000"/>
          <w:sz w:val="26"/>
          <w:szCs w:val="26"/>
        </w:rPr>
        <w:t xml:space="preserve">              </w:t>
      </w:r>
      <w:r>
        <w:rPr/>
        <w:t>Характеристика  педагогического коллектива по стажу и образованию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1306"/>
        <w:gridCol w:w="1487"/>
        <w:gridCol w:w="2340"/>
        <w:gridCol w:w="2800"/>
      </w:tblGrid>
      <w:tr>
        <w:trPr/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color w:val="000000"/>
                <w:sz w:val="26"/>
                <w:szCs w:val="26"/>
              </w:rPr>
              <w:t>Стаж педагогов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 до       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 до 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 и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высше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специаль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76" w:before="3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МБДОУ – высшее образование</w:t>
      </w:r>
    </w:p>
    <w:p>
      <w:pPr>
        <w:pStyle w:val="Normal"/>
        <w:spacing w:lineRule="auto" w:line="276" w:before="3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rPr/>
      </w:pPr>
      <w:r>
        <w:rPr>
          <w:b/>
          <w:color w:val="000000"/>
          <w:sz w:val="26"/>
          <w:szCs w:val="26"/>
        </w:rPr>
        <w:t xml:space="preserve">                   </w:t>
      </w:r>
      <w:r>
        <w:rPr/>
        <w:t>Характеристика педагогического коллектива по категориям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530"/>
        <w:gridCol w:w="1516"/>
        <w:gridCol w:w="17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Вто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30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30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еспечение здоровья и здорового образа жизни.</w:t>
      </w:r>
    </w:p>
    <w:p>
      <w:pPr>
        <w:pStyle w:val="Normal"/>
        <w:spacing w:lineRule="auto" w:line="276" w:before="30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Сохранить и улучшить здоровье – каждодневная работа, начиная с рождения ребенка.  Одной из задач деятельности МБДОУ № 26 - является сохранение и укрепление здоровья детей, совершенствование всех функций организма, обеспечение полноценного физического развития и воспитания.  На 2021-2022 учебный год разработан план работы, направленный на укрепление здоровья и снижения уровня заболеваемости. Для его реализации более эффективного выполнения организованы оздоровительные, профилактические и противоэпидемиологические мероприятия, включающие в себя:</w:t>
      </w:r>
    </w:p>
    <w:p>
      <w:pPr>
        <w:pStyle w:val="Normal"/>
        <w:spacing w:lineRule="auto" w:line="276" w:before="300" w:after="0"/>
        <w:rPr/>
      </w:pPr>
      <w:r>
        <w:rPr>
          <w:bCs/>
          <w:color w:val="000000"/>
          <w:sz w:val="26"/>
          <w:szCs w:val="26"/>
        </w:rPr>
        <w:t xml:space="preserve">1. Максимальное пребывание детей на свежем воздухе;  </w:t>
        <w:br/>
        <w:t xml:space="preserve">2. Мероприятия по укреплению иммунитета в период обострения вирусных заболеваний; </w:t>
        <w:br/>
        <w:t>3. Витаминизация;</w:t>
        <w:br/>
        <w:t>4. Вакцинация детей согласно национальному календарю профилактических прививок;</w:t>
        <w:br/>
        <w:t xml:space="preserve"> 5.  Контроль над санитарным состоянием в МБДОУ.</w:t>
      </w:r>
    </w:p>
    <w:p>
      <w:pPr>
        <w:pStyle w:val="Normal"/>
        <w:spacing w:lineRule="auto" w:line="276" w:before="30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В системе проводится утренняя гимнастика, физкультурные занятия, физические минутки во время организованной образовательной деятельности, организуется двигательная активность детей на свежем воздухе, проводятся спортивные развлечения, физкультурные праздники. </w:t>
      </w:r>
    </w:p>
    <w:p>
      <w:pPr>
        <w:pStyle w:val="Normal"/>
        <w:spacing w:lineRule="auto" w:line="276" w:before="30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Для осуществления реализации всей системы по здоровьесбережению детей необходимой частью явилась работа с родителями. В течение года проводились различные консультации, родительские собрания, где вопросы о здоровье детей были приоритетными.  Родителей информируют об оздоровительной работе учреждения, о профилактике заболеваний через информационный стенд. Информация доступна и на сайте МБДОУ № 26.       </w:t>
      </w:r>
    </w:p>
    <w:p>
      <w:pPr>
        <w:pStyle w:val="Normal"/>
        <w:spacing w:lineRule="auto" w:line="276" w:before="30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  <w:t xml:space="preserve">Организовано 4 – разовое питание детей. Для родителей с целью ознакомления с основами рационального питания организован стенд. График выдачи готовой пищи соответствует  возрасту и режиму дня детей.         </w:t>
      </w:r>
    </w:p>
    <w:p>
      <w:pPr>
        <w:pStyle w:val="Normal"/>
        <w:spacing w:lineRule="auto" w:line="276" w:before="30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В МБДОУ имеются кварцевые лампы во всех возрастных группах. Кварцевание проходит по графику. Родителей информируют об оздоровительной работе учреждения, о профилактике заболеваний через информационный стенд.       </w:t>
      </w:r>
    </w:p>
    <w:p>
      <w:pPr>
        <w:pStyle w:val="Normal"/>
        <w:spacing w:lineRule="auto" w:line="276" w:before="30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Оздоровительная работа осуществлялась по следующим направлениям: </w:t>
      </w:r>
    </w:p>
    <w:p>
      <w:pPr>
        <w:pStyle w:val="Normal"/>
        <w:spacing w:lineRule="auto" w:line="276" w:before="30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Соблюдение режима дня;</w:t>
        <w:br/>
        <w:t xml:space="preserve">- Организация двигательной активности (утренняя гимнастика; физкультурные занятия; физминутки и динамические паузы;  подвижные игры; прогулки; </w:t>
        <w:br/>
        <w:t xml:space="preserve"> спортивные досуги, развлечения, праздники); </w:t>
        <w:br/>
        <w:t xml:space="preserve">- Учет гигиенических требований, отработка двигательного режима в группах и на прогулке: </w:t>
        <w:br/>
        <w:t xml:space="preserve">   - Закаливающие мероприятия (с детьми проводятся: умывание холодной водой, полоскание рта после приема пищи, соблюдение температурного режима, в теплую погоду утренний прием на свежем воздухе, проведение утренней гимнастики и физкультурных занятий на улице, гимнастика после дневного сна, ходьба босиком по массажным коврикам, летом контрастное обливание ног).       </w:t>
      </w:r>
    </w:p>
    <w:p>
      <w:pPr>
        <w:pStyle w:val="Normal"/>
        <w:spacing w:lineRule="auto" w:line="276" w:before="300" w:after="0"/>
        <w:jc w:val="both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В дошкольном учреждении работа по укреплению здоровья осуществляется совместно с родителями, педагогами и медицинским работником.  В период адаптации родителям предоставлена возможность находиться с ребенком в группе. Заведующим и педагогами проводятся индивидуальные беседы с родителями вновь поступивших детей, в которых выясняются условия жизни, режима, питания, ухода и воспитания в семье. На основании бесед и наблюдений за поведением ребенка в группе медсестрой даются рекомендации воспитателям и родителям, индивидуальные для каждого ребенка. Такие мероприятия, как: сбор информации, наблюдения, щадящий режим, закаливание, неполный день пребывания в ДОУ, проводимые в детском саду, помогают установить динамику психологических и эмоциональных качеств у детей и способствуют снижению заболеваемости.    Все усилия медицинского  и педагогического персонала были направлены на то, чтобы добиться качественного выполнения закаливающих процедур и оздоровительных мероприятий для повышения защитных сил организма. Этому способствовало создание оптимальных условий для охраны и укрепления здоровья детей, их физического и психического развития.   </w:t>
      </w:r>
    </w:p>
    <w:p>
      <w:pPr>
        <w:pStyle w:val="Normal"/>
        <w:spacing w:lineRule="auto" w:line="276" w:before="30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 w:before="300" w:after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</w:t>
      </w:r>
      <w:r>
        <w:rPr>
          <w:b/>
          <w:bCs/>
          <w:color w:val="000000"/>
          <w:sz w:val="26"/>
          <w:szCs w:val="26"/>
        </w:rPr>
        <w:t>Показатели заболеваемости детей за 2021-2022</w:t>
      </w:r>
      <w:r>
        <w:rPr/>
        <w:t xml:space="preserve"> год</w:t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01"/>
        <w:gridCol w:w="1080"/>
        <w:gridCol w:w="7"/>
        <w:gridCol w:w="986"/>
        <w:gridCol w:w="1080"/>
        <w:gridCol w:w="7"/>
        <w:gridCol w:w="962"/>
        <w:gridCol w:w="1110"/>
        <w:gridCol w:w="8"/>
        <w:gridCol w:w="880"/>
        <w:gridCol w:w="958"/>
        <w:gridCol w:w="10"/>
        <w:gridCol w:w="87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2021 - 2022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пропущено дн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Cs/>
                <w:color w:val="000000"/>
                <w:sz w:val="26"/>
                <w:szCs w:val="26"/>
              </w:rPr>
              <w:t>7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7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59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 xml:space="preserve">64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Cs/>
                <w:color w:val="000000"/>
                <w:sz w:val="26"/>
                <w:szCs w:val="26"/>
              </w:rPr>
              <w:t>78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5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 них по болез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Cs/>
                <w:color w:val="000000"/>
                <w:sz w:val="26"/>
                <w:szCs w:val="26"/>
              </w:rPr>
              <w:t xml:space="preserve">271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2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54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6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отношение в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15,4%</w:t>
            </w:r>
          </w:p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2%</w:t>
            </w:r>
          </w:p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5%</w:t>
            </w:r>
          </w:p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2%</w:t>
            </w:r>
          </w:p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9%</w:t>
            </w:r>
          </w:p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4%</w:t>
            </w:r>
          </w:p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7%</w:t>
            </w:r>
          </w:p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,9%</w:t>
            </w:r>
          </w:p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5%</w:t>
            </w:r>
          </w:p>
          <w:p>
            <w:pPr>
              <w:pStyle w:val="Normal"/>
              <w:spacing w:lineRule="auto" w:line="276" w:before="30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30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Исходя из данных показателей приведённых в таблице, можно наблюдать тенденцию  заболевания у воспитанников ДОУ. С января по апрель 2022 года воспитанники ДОУ перенесли вирусное заболевание, ветряную оспу, что сказалось на повышении заболеваемости. По пропускам в связи с простудными заболеваниями в течение года наблюдалась тенденция снижения. Следовательно,  можно сделать вывод, что условия, созданные в дошкольном учреждении и формы работы направленные для охраны и укрепления здоровья детей, подобраны правильно и ведут к положительным результатам.</w:t>
      </w:r>
    </w:p>
    <w:p>
      <w:pPr>
        <w:pStyle w:val="Normal"/>
        <w:spacing w:lineRule="auto" w:line="276" w:before="300" w:after="0"/>
        <w:rPr/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За отчётный период травм не было.</w:t>
      </w:r>
    </w:p>
    <w:p>
      <w:pPr>
        <w:pStyle w:val="Normal"/>
        <w:spacing w:lineRule="auto" w:line="276" w:before="300" w:after="0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 xml:space="preserve">Вывод: </w:t>
      </w:r>
    </w:p>
    <w:p>
      <w:pPr>
        <w:pStyle w:val="Normal"/>
        <w:spacing w:lineRule="auto" w:line="276" w:before="30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целом, можно говорить о том, что  реализация задачи по сохранению и укреплению здоровья детей в 2021-2022  учебном году проведена коллективом успешно. Но следует отметить, что необходимо продолжать работать над сохранением и укреплением здоровья детей: </w:t>
      </w:r>
    </w:p>
    <w:p>
      <w:pPr>
        <w:pStyle w:val="Normal"/>
        <w:numPr>
          <w:ilvl w:val="0"/>
          <w:numId w:val="5"/>
        </w:numPr>
        <w:spacing w:lineRule="auto" w:line="276" w:before="300" w:after="0"/>
        <w:rPr/>
      </w:pPr>
      <w:r>
        <w:rPr>
          <w:bCs/>
          <w:color w:val="000000"/>
          <w:sz w:val="26"/>
          <w:szCs w:val="26"/>
        </w:rPr>
        <w:t xml:space="preserve">Планировать и проводить в системе индивидуальную работу с детьми в соответствии с результатами педагогического наблюдения; </w:t>
      </w:r>
    </w:p>
    <w:p>
      <w:pPr>
        <w:pStyle w:val="Normal"/>
        <w:numPr>
          <w:ilvl w:val="0"/>
          <w:numId w:val="5"/>
        </w:numPr>
        <w:spacing w:lineRule="auto" w:line="276" w:before="30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должать внедрять в процессе организованной деятельности по физической культуре игры с элементами спорта;  </w:t>
      </w:r>
    </w:p>
    <w:p>
      <w:pPr>
        <w:pStyle w:val="Normal"/>
        <w:numPr>
          <w:ilvl w:val="0"/>
          <w:numId w:val="5"/>
        </w:numPr>
        <w:spacing w:lineRule="auto" w:line="276" w:before="30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должить совместную работу с родителями по привитию здорового образа жизни      используя различные формы: фотовыставки, консультации, родительские собрания, организации совместных досуговых мероприятий и др. </w:t>
      </w:r>
    </w:p>
    <w:p>
      <w:pPr>
        <w:pStyle w:val="Normal"/>
        <w:numPr>
          <w:ilvl w:val="0"/>
          <w:numId w:val="5"/>
        </w:numPr>
        <w:spacing w:lineRule="auto" w:line="276" w:before="30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должить работу по профилактике  заболеваемости и укреплению здоровья детей. </w:t>
      </w:r>
    </w:p>
    <w:p>
      <w:pPr>
        <w:pStyle w:val="Normal"/>
        <w:numPr>
          <w:ilvl w:val="0"/>
          <w:numId w:val="5"/>
        </w:numPr>
        <w:spacing w:lineRule="auto" w:line="276" w:before="30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илить контроль проведения прогулок, организацией режима.</w:t>
      </w:r>
    </w:p>
    <w:p>
      <w:pPr>
        <w:pStyle w:val="Normal"/>
        <w:spacing w:lineRule="auto" w:line="276" w:before="30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 w:before="24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4. Адаптационная деятельность в ранней возрастной группе.</w:t>
      </w:r>
    </w:p>
    <w:p>
      <w:pPr>
        <w:pStyle w:val="Normal"/>
        <w:spacing w:lineRule="auto" w:line="276" w:before="240" w:after="28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ab/>
        <w:t>Как и ранее в детском саду большое внимание уделялось вопросам адаптации детей. За 2021-2022 в дошкольное образовательное учреждение поступило 9 детей. Сопровождение периода адаптации в МБДОУ№ 26 осуществлялось через определение особенностей привыкания детей к условиям дошкольного образовательного учреждения, оказание поддержки педагогам и родителям. В течение всего адаптационного периода, психолого-педагогическое консультирование и деятельность воспитателей группы были направлены на то, чтобы дети младшего дошкольного возраста справились с трудностями привыкания к новой среде. Для оптимизации процесса адаптации воспитателями осуществлялись следующие мероприятия:</w:t>
      </w:r>
    </w:p>
    <w:p>
      <w:pPr>
        <w:pStyle w:val="Normal"/>
        <w:spacing w:lineRule="auto" w:line="276" w:before="240" w:after="280"/>
        <w:rPr/>
      </w:pPr>
      <w:r>
        <w:rPr>
          <w:bCs/>
          <w:color w:val="000000"/>
          <w:sz w:val="26"/>
          <w:szCs w:val="26"/>
        </w:rPr>
        <w:t xml:space="preserve">- наблюдение за детьми; </w:t>
        <w:br/>
        <w:t xml:space="preserve">- проведение психологических игр, направленных на преодоление негативных явлений; </w:t>
        <w:br/>
        <w:t xml:space="preserve">- консультации для педагогов по данной проблеме; </w:t>
        <w:br/>
        <w:t xml:space="preserve">- групповые консультации для родителей (законных представителей) на общем родительском собрании, в виде информации на стендах, сайте учреждения; </w:t>
        <w:br/>
        <w:t xml:space="preserve">- индивидуальные консультации родителей (законных представителей); </w:t>
        <w:br/>
        <w:t xml:space="preserve">- заполнение и анализ индивидуальных адаптационных листов. </w:t>
      </w:r>
    </w:p>
    <w:p>
      <w:pPr>
        <w:pStyle w:val="Normal"/>
        <w:spacing w:lineRule="auto" w:line="276" w:before="240" w:after="2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В адаптационных листах фиксировались следующие показатели психофизиологического состояния ребенка: эмоциональное состояние воспитанника;  социальные контакты между взрослыми и детьми;  познавательная и игровая деятельность;  реакция ребенка на изменение привычной ситуации; некоторые режимные моменты. Воспитателем младшей группы велись листы наблюдения в  адаптационный период, маршруты индивидуального развития детей, проводились консультации, собрания для родителей по вопросам адаптации дете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261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</w:t>
              <w:br/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bCs/>
                <w:color w:val="000000"/>
                <w:sz w:val="26"/>
                <w:szCs w:val="26"/>
              </w:rPr>
              <w:t>Цель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ительское собрание «Школа дл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ппов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дагогическое просвещение родителей по вопросам адаптации ребенка к условиям </w:t>
              <w:br/>
              <w:t>Д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а А. 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формление памятки «Как помочь ребенку быстро адаптироваться в детском саду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ппов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свещение родителей по вопросам адаптации детей к условиям Д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а А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кетирование родителей в начале года «Готовность поступления ребёнка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готовности ребёнка к ДОУ, прогноз возможных сложностей адапт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тель</w:t>
            </w:r>
          </w:p>
          <w:p>
            <w:pPr>
              <w:pStyle w:val="Normal"/>
              <w:spacing w:lineRule="auto" w:line="276" w:before="24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а А.С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ультации для родителей: «Способы, позволяющие уменьшить стресс ребёнка», «Типичные ошибки родителей» (оформление информационных стендов для родителе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пп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ическое просвещение родителей по вопросам адаптации детей к условиям Д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а А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кетирование родителей в конце года «Показатели прохождения адаптации у ребё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успешности адаптации ребёнка к ДОУ, оценка уровня удовлетворённости родителей пребыванием ребёнка в ДО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тель</w:t>
              <w:br/>
              <w:t>Миронова А.С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уща М.А. </w:t>
            </w:r>
          </w:p>
        </w:tc>
      </w:tr>
    </w:tbl>
    <w:p>
      <w:pPr>
        <w:pStyle w:val="Normal"/>
        <w:spacing w:lineRule="auto" w:line="276" w:before="24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вод:</w:t>
      </w:r>
    </w:p>
    <w:p>
      <w:pPr>
        <w:pStyle w:val="Normal"/>
        <w:spacing w:lineRule="auto" w:line="276" w:before="240" w:after="28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окончанию 2021 – 2022 учебного года у большинства воспитанников адаптационной группы эмоциональное состояние стабилизировалось, дети освоили режимные моменты, стали проявлять элементарную инициативу на занятиях, во взаимоотношениях с педагогами и сверстниками, отмечается повышение коммуникативной и игровой активности. В группе  не осталось детей, которые капризничают, отказываются от еды, в тихий час все воспитанники спокойно засыпают. Общий эмоциональный фон в адаптационной группе устойчиво-положительный. Работу по адаптации детей к дошкольному учреждению можно считать успешной. В следующем учебном году планируется продолжить психопрофилактическую деятельности по облегчению адаптации вновь прибывших детей к условиям детского сада. Необходимо активно просвещать родителей воспитанников на этапе подготовки ребенка к детскому саду. Проводить консультации для специалистов и педагогов, работающих в младшей группе.</w:t>
      </w:r>
    </w:p>
    <w:p>
      <w:pPr>
        <w:pStyle w:val="Normal"/>
        <w:spacing w:lineRule="auto" w:line="276" w:before="240" w:after="280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 w:before="240" w:after="280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 w:before="240" w:after="280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освоения основной образовательной программы ДОУ детьми.</w:t>
      </w:r>
    </w:p>
    <w:p>
      <w:pPr>
        <w:pStyle w:val="Normal"/>
        <w:spacing w:lineRule="auto" w:line="276" w:before="240" w:after="280"/>
        <w:ind w:firstLine="708"/>
        <w:jc w:val="both"/>
        <w:rPr/>
      </w:pPr>
      <w:r>
        <w:rPr>
          <w:bCs/>
          <w:color w:val="000000"/>
          <w:sz w:val="26"/>
          <w:szCs w:val="26"/>
        </w:rPr>
        <w:t>Педагогический процесс в МБДОУ № 26 выстроен в соответствии с ООП ДО.  Принятой на установочном педагогическом совете, от 27 августа  2021г.,  разработанной на основе основной образовательной программы воспитания и обучения детей в детском саду «От рождения до школы» под редакцией Н.Е. Вераксы, Т.И. Комаровой, М.А. Васильевой.  На основе учебного плана, в котором определена образовательная нагрузка для детей в соответствии с нормативными документами по дошкольному образованию.</w:t>
      </w:r>
    </w:p>
    <w:p>
      <w:pPr>
        <w:pStyle w:val="Normal"/>
        <w:spacing w:lineRule="auto" w:line="276" w:before="240" w:after="280"/>
        <w:ind w:firstLine="708"/>
        <w:jc w:val="both"/>
        <w:rPr/>
      </w:pPr>
      <w:r>
        <w:rPr>
          <w:bCs/>
          <w:color w:val="000000"/>
          <w:sz w:val="26"/>
          <w:szCs w:val="26"/>
        </w:rPr>
        <w:t>Программа определяет содержание и организацию образовательного процесса для детей групп общеразвивающей направленности и обеспечивает условия для развития дошкольников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 в соответствующих возрасту видах деятельности; формирование у дошкольников основ гражданственности, патриотизма.</w:t>
      </w:r>
    </w:p>
    <w:p>
      <w:pPr>
        <w:pStyle w:val="Normal"/>
        <w:spacing w:lineRule="auto" w:line="276" w:before="240" w:after="28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ешая задачу создания каждому дошкольнику условий для наиболее полного раскрытия его возрастных возможностей и способностей, в МБДОУ реализуются парциальные образовательные программы: </w:t>
      </w:r>
    </w:p>
    <w:p>
      <w:pPr>
        <w:pStyle w:val="Normal"/>
        <w:spacing w:lineRule="auto" w:line="276" w:before="240" w:after="280"/>
        <w:rPr/>
      </w:pPr>
      <w:r>
        <w:rPr>
          <w:bCs/>
          <w:color w:val="000000"/>
          <w:sz w:val="26"/>
          <w:szCs w:val="26"/>
        </w:rPr>
        <w:t>-  «Система организации работы по физической культуре в детском саду» Л.И. Пензулаева;</w:t>
        <w:br/>
        <w:t>- «Зелёный огонёк здоровья» М.Ю. Картушина;</w:t>
        <w:br/>
        <w:t>- «Детство» Т.М. Бондаренко;</w:t>
        <w:br/>
        <w:t>- «Детство» З.А. Бабаева;</w:t>
        <w:br/>
        <w:t>- «Программа развития речи детей дошкольного возраста» О.С. Ушакова;</w:t>
        <w:br/>
        <w:t>- «Ладушки» И.М. Каплунова;</w:t>
        <w:br/>
        <w:t>- «Основы безопасности детей дошкольного возраста» Р.Б. Стеркина, Н.А. Авдеева, О. Л. Князева.</w:t>
      </w:r>
    </w:p>
    <w:p>
      <w:pPr>
        <w:pStyle w:val="Normal"/>
        <w:spacing w:lineRule="auto" w:line="276" w:before="280" w:after="240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 Целостная реализация задач программы обеспечивалась в рамках модели организации образовательного процесса, которая включает в себя:  </w:t>
      </w:r>
    </w:p>
    <w:p>
      <w:pPr>
        <w:pStyle w:val="Normal"/>
        <w:spacing w:lineRule="auto" w:line="276" w:before="280" w:after="240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нную совместную деятельность (образовательная, проектная деятельность);</w:t>
        <w:br/>
        <w:t>- Свободную деятельность воспитанников в условиях созданной развивающей предметно-пространственной среды, которая обеспечивает выбор каждым ребенком деятельности по интересам и позволяет ему взаимодействовать со сверстниками или действовать самостоятельно.</w:t>
      </w:r>
    </w:p>
    <w:p>
      <w:pPr>
        <w:pStyle w:val="Normal"/>
        <w:spacing w:lineRule="auto" w:line="276" w:before="280" w:after="24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ализуя в соответствии с ФГОС ДО «Требования к условиям реализации основной образовательной программы дошкольного образования», во всех возрастных группах ДОУ провели педагогическую диагностику (оценку качества индивидуального развития детей), связанную с оценкой эффективности педагогических действий.</w:t>
      </w:r>
    </w:p>
    <w:p>
      <w:pPr>
        <w:pStyle w:val="Normal"/>
        <w:spacing w:lineRule="auto" w:line="276" w:before="280" w:after="240"/>
        <w:ind w:left="705" w:hanging="0"/>
        <w:rPr>
          <w:sz w:val="26"/>
          <w:szCs w:val="26"/>
        </w:rPr>
      </w:pPr>
      <w:r>
        <w:rPr>
          <w:sz w:val="26"/>
          <w:szCs w:val="26"/>
        </w:rPr>
        <w:br/>
        <w:t>Мониторинг – сбор информации, осуществлялся в форме:</w:t>
      </w:r>
    </w:p>
    <w:p>
      <w:pPr>
        <w:pStyle w:val="Normal"/>
        <w:spacing w:lineRule="auto" w:line="276" w:before="280" w:after="240"/>
        <w:rPr>
          <w:sz w:val="26"/>
          <w:szCs w:val="26"/>
        </w:rPr>
      </w:pPr>
      <w:r>
        <w:rPr>
          <w:sz w:val="26"/>
          <w:szCs w:val="26"/>
        </w:rPr>
        <w:t>- Наблюдений за детьми в повседневной жизни и в процессе образовательной деятельности;</w:t>
        <w:br/>
        <w:t>- Решение специальных диагностических ситуаций;</w:t>
        <w:br/>
        <w:t>- Беседы;</w:t>
        <w:br/>
        <w:t>- Продукты детской деятельности;</w:t>
        <w:br/>
        <w:t>- Организацию игровой деятельности.</w:t>
      </w:r>
    </w:p>
    <w:p>
      <w:pPr>
        <w:pStyle w:val="Normal"/>
        <w:spacing w:lineRule="auto" w:line="276" w:before="28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картина по группе помогает воспитателям выделять детей, которые нуждаются в особом внимании педагога.</w:t>
      </w:r>
    </w:p>
    <w:p>
      <w:pPr>
        <w:pStyle w:val="Normal"/>
        <w:spacing w:lineRule="auto" w:line="276"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Педагогами проводилась оценка качества образовательного процесса - мониторинг по образовательным областям в соответствии с ФГОС: «Речевое развитие», «Познавательное развитие», «Художественно-эстетическое развитие», «Социально-коммуникативное развитие», «Физическое развитие».</w:t>
      </w:r>
    </w:p>
    <w:p>
      <w:pPr>
        <w:pStyle w:val="Normal"/>
        <w:spacing w:lineRule="auto" w:line="276" w:before="28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анные  о результатах мониторинга в ДОУ</w:t>
      </w:r>
      <w:r>
        <w:rPr>
          <w:color w:val="000000"/>
          <w:sz w:val="26"/>
          <w:szCs w:val="26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0"/>
        <w:gridCol w:w="757"/>
        <w:gridCol w:w="938"/>
        <w:gridCol w:w="919"/>
        <w:gridCol w:w="893"/>
        <w:gridCol w:w="878"/>
        <w:gridCol w:w="885"/>
        <w:gridCol w:w="1020"/>
        <w:gridCol w:w="705"/>
        <w:gridCol w:w="706"/>
        <w:gridCol w:w="671"/>
        <w:gridCol w:w="671"/>
      </w:tblGrid>
      <w:tr>
        <w:trPr>
          <w:trHeight w:val="8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1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>Результаты в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окт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8</w:t>
            </w:r>
          </w:p>
        </w:tc>
      </w:tr>
      <w:tr>
        <w:trPr>
          <w:trHeight w:val="7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.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.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</w:t>
            </w:r>
          </w:p>
        </w:tc>
      </w:tr>
    </w:tbl>
    <w:p>
      <w:pPr>
        <w:pStyle w:val="Normal"/>
        <w:spacing w:lineRule="auto" w:line="276" w:before="280" w:after="240"/>
        <w:jc w:val="both"/>
        <w:rPr/>
      </w:pPr>
      <w:r>
        <w:rPr>
          <w:color w:val="000000"/>
          <w:sz w:val="26"/>
          <w:szCs w:val="26"/>
        </w:rPr>
        <w:t>Оценка качества освоения содержания основной образовательной программы проводилась два раза:</w:t>
      </w:r>
    </w:p>
    <w:p>
      <w:pPr>
        <w:pStyle w:val="Normal"/>
        <w:spacing w:lineRule="auto" w:line="276" w:before="28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начало года с 27. 09. 2021 по 04.10. 2021 гг.</w:t>
        <w:br/>
        <w:t xml:space="preserve">На окончание с 25.04. 2022 по 30. 05. 2022 гг. </w:t>
      </w:r>
    </w:p>
    <w:p>
      <w:pPr>
        <w:pStyle w:val="Normal"/>
        <w:spacing w:lineRule="auto" w:line="276" w:before="280" w:after="240"/>
        <w:rPr/>
      </w:pPr>
      <w:r>
        <w:rPr>
          <w:color w:val="000000"/>
          <w:sz w:val="26"/>
          <w:szCs w:val="26"/>
        </w:rPr>
        <w:t>Количество детей в ДОУ в начале учебного года – 80</w:t>
        <w:br/>
        <w:t>Количество детей в ДОУ в конце учебного года – 79</w:t>
      </w:r>
    </w:p>
    <w:p>
      <w:pPr>
        <w:pStyle w:val="Normal"/>
        <w:spacing w:lineRule="auto" w:line="276" w:before="28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количества детей в ДОУ связанно со сменой места жительства семьи.</w:t>
      </w:r>
    </w:p>
    <w:p>
      <w:pPr>
        <w:pStyle w:val="Normal"/>
        <w:spacing w:lineRule="auto" w:line="276" w:before="280" w:after="240"/>
        <w:jc w:val="both"/>
        <w:rPr/>
      </w:pPr>
      <w:r>
        <w:rPr>
          <w:b/>
          <w:color w:val="000000"/>
          <w:sz w:val="26"/>
          <w:szCs w:val="26"/>
        </w:rPr>
        <w:t>Вывод:</w:t>
      </w:r>
      <w:r>
        <w:rPr>
          <w:color w:val="000000"/>
          <w:sz w:val="26"/>
          <w:szCs w:val="26"/>
        </w:rPr>
        <w:t xml:space="preserve"> По результатам сводной диагностики уровня освоения содержания образовательной программы МБДОУ за 2021 – 2022 учебный год средний результат освоения ООП ДО составляет 83,4 % во всех разновозрастных группах.   В группах раннего возраста - </w:t>
      </w:r>
    </w:p>
    <w:p>
      <w:pPr>
        <w:pStyle w:val="Normal"/>
        <w:spacing w:lineRule="auto" w:line="276" w:before="280" w:after="240"/>
        <w:ind w:firstLine="708"/>
        <w:jc w:val="both"/>
        <w:rPr/>
      </w:pPr>
      <w:r>
        <w:rPr>
          <w:color w:val="000000"/>
          <w:sz w:val="26"/>
          <w:szCs w:val="26"/>
        </w:rPr>
        <w:t xml:space="preserve">Анализируя результаты диагностики, видно, что у 83, 4% воспитанников содержание ООП ДО осваиваются на достаточно высоком уровне.  Вместе с тем, анализ диагностики показывает, что на создание условий для освоения некоторых разделов программы необходимо обратить внимание: «Художественно эстетическое развитие», «Познавательное развитие», «Физическое развитие». Низкое усвоение программы показала группа компенсирующей направленности для детей с нарушением зрения № 6. </w:t>
      </w:r>
    </w:p>
    <w:p>
      <w:pPr>
        <w:pStyle w:val="Normal"/>
        <w:spacing w:lineRule="auto" w:line="276" w:before="280" w:after="240"/>
        <w:ind w:firstLine="708"/>
        <w:jc w:val="both"/>
        <w:rPr/>
      </w:pPr>
      <w:r>
        <w:rPr>
          <w:color w:val="000000"/>
          <w:sz w:val="26"/>
          <w:szCs w:val="26"/>
        </w:rPr>
        <w:t>Учитывая результаты диагностики, и проанализировав методические дефициты педагогов МБДОУ необходимо реализовать в 2022-2023 уч. году задачи краеведческого развития дошкольников посредством внедрения инновационных педагогических технологий, включая технологию музейной педагогики образовательного процесса, задачи речевого развития.</w:t>
      </w:r>
      <w:r>
        <w:rPr/>
        <w:t xml:space="preserve"> </w:t>
      </w:r>
    </w:p>
    <w:p>
      <w:pPr>
        <w:pStyle w:val="Normal"/>
        <w:spacing w:lineRule="auto" w:line="276" w:before="280" w:after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зкое усвоение программы показал воспитанник второй младшей - средней группы по ряду индивидуальных особенностей. </w:t>
      </w:r>
    </w:p>
    <w:p>
      <w:pPr>
        <w:pStyle w:val="Normal"/>
        <w:spacing w:lineRule="auto" w:line="276"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было принято решение с данным ребёнком и семьёй воспитанника выстраивать индивидуальную  работу, с целью эффективного выбора методов и приемов педагогической работы. </w:t>
      </w:r>
    </w:p>
    <w:p>
      <w:pPr>
        <w:pStyle w:val="Normal"/>
        <w:spacing w:lineRule="auto" w:line="276" w:before="280" w:after="240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1.6. Анализ уровня развития интегрированных качеств выпускников ДОУ</w:t>
      </w:r>
    </w:p>
    <w:p>
      <w:pPr>
        <w:pStyle w:val="Normal"/>
        <w:spacing w:lineRule="auto" w:line="276"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14 выпускников МБДОУ № 26 зачислены в общеобразовательные учреждения Шкотовского района. </w:t>
      </w:r>
    </w:p>
    <w:p>
      <w:pPr>
        <w:pStyle w:val="Normal"/>
        <w:spacing w:lineRule="auto" w:line="276" w:before="280" w:after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и выстраивали образовательную деятельность с учётом развития детских способностей, осуществляли индивидуальную работу в соответствии с результатами  оценки качества индивидуального развития ребёнка.</w:t>
      </w:r>
    </w:p>
    <w:p>
      <w:pPr>
        <w:pStyle w:val="Normal"/>
        <w:spacing w:lineRule="auto" w:line="276" w:before="280" w:after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</w:t>
      </w:r>
      <w:r>
        <w:rPr>
          <w:b/>
          <w:color w:val="000000"/>
          <w:sz w:val="26"/>
          <w:szCs w:val="26"/>
        </w:rPr>
        <w:t>Анализ наблюдения за выпускниками</w:t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992"/>
        <w:gridCol w:w="1134"/>
      </w:tblGrid>
      <w:tr>
        <w:trPr>
          <w:trHeight w:val="345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color w:val="000000"/>
                <w:sz w:val="26"/>
                <w:szCs w:val="26"/>
              </w:rPr>
              <w:br/>
              <w:t xml:space="preserve">                 Показатели развития ребё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явление в поведении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а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color w:val="000000"/>
                <w:sz w:val="26"/>
                <w:szCs w:val="26"/>
              </w:rPr>
              <w:t>Познавательные, реч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являет познавательную активность (наблюдателен, задаёт вопросы, анализирует сит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ет выстроить полноценный ответ на заданный ему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ывает прочитанный ему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%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ет составить рассказ по серии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ет оперировать числами натурального 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ьно выполняет фонематический анализ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%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b/>
                <w:color w:val="000000"/>
                <w:sz w:val="26"/>
                <w:szCs w:val="26"/>
              </w:rPr>
              <w:t>Социально-коммуникативны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ет включиться в совместную деятельность с взрослыми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ет выстраивать позитивное взаимоотношение со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ет слушать, не выкрикивать и не перебивать взрос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6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имает и соблюдает правила, нормы поведения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еет навыками само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зуется правилами хорошего 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%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Регулятивны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ет доводить начатое дело до конца, действовать в соответствии с предложенным алгоритмом, сравнивать и анализировать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ет слышать и выполнять прось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т отрицательное эмоциональ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%</w:t>
            </w:r>
          </w:p>
        </w:tc>
      </w:tr>
    </w:tbl>
    <w:p>
      <w:pPr>
        <w:pStyle w:val="Normal"/>
        <w:spacing w:lineRule="auto" w:line="276" w:before="280" w:after="240"/>
        <w:jc w:val="both"/>
        <w:rPr>
          <w:rFonts w:eastAsia="+mn-ea"/>
          <w:color w:val="292934"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>Вывод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Качество </w:t>
      </w:r>
      <w:r>
        <w:rPr>
          <w:color w:val="000000"/>
          <w:sz w:val="26"/>
          <w:szCs w:val="26"/>
        </w:rPr>
        <w:t xml:space="preserve">освоения содержания основной образовательной программы оцененное по  результатам проведённых итоговых занятий в подготовительной к школе группе, бесед, наблюдений позволили выявить уровень интегративных качеств детей в соответствии с требованиями ООП. </w:t>
        <w:br/>
        <w:t xml:space="preserve">   </w:t>
        <w:tab/>
        <w:t xml:space="preserve">  Анализ показал, что </w:t>
      </w:r>
      <w:r>
        <w:rPr>
          <w:rFonts w:eastAsia="+mn-ea"/>
          <w:color w:val="292934"/>
          <w:kern w:val="2"/>
          <w:sz w:val="26"/>
          <w:szCs w:val="26"/>
        </w:rPr>
        <w:t>уровень развития выпускников соответствует нормам, и они   подготовлены к обучению в школе.  У детей сформировано положительное отношение к обучению в школе. Вместе с тем, не у всех детей сформированы предпосылки учебной деятельности: умение ребенка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</w:t>
      </w:r>
    </w:p>
    <w:p>
      <w:pPr>
        <w:pStyle w:val="Normal"/>
        <w:spacing w:lineRule="auto" w:line="276" w:before="280" w:after="240"/>
        <w:rPr>
          <w:rFonts w:eastAsia="+mn-ea"/>
          <w:color w:val="292934"/>
          <w:kern w:val="2"/>
          <w:sz w:val="26"/>
          <w:szCs w:val="26"/>
        </w:rPr>
      </w:pPr>
      <w:r>
        <w:rPr>
          <w:rFonts w:eastAsia="+mn-ea"/>
          <w:color w:val="292934"/>
          <w:kern w:val="2"/>
          <w:sz w:val="26"/>
          <w:szCs w:val="26"/>
        </w:rPr>
      </w:r>
    </w:p>
    <w:p>
      <w:pPr>
        <w:pStyle w:val="Normal"/>
        <w:spacing w:lineRule="auto" w:line="276" w:before="280" w:after="240"/>
        <w:rPr/>
      </w:pPr>
      <w:r>
        <w:rPr>
          <w:rFonts w:eastAsia="Times New Roman"/>
          <w:b/>
          <w:color w:val="292934"/>
          <w:kern w:val="2"/>
          <w:sz w:val="26"/>
          <w:szCs w:val="26"/>
        </w:rPr>
        <w:t xml:space="preserve">      </w:t>
      </w:r>
      <w:r>
        <w:rPr>
          <w:rFonts w:eastAsia="+mn-ea"/>
          <w:b/>
          <w:color w:val="000000"/>
          <w:kern w:val="2"/>
          <w:sz w:val="26"/>
          <w:szCs w:val="26"/>
        </w:rPr>
        <w:t>1.7. Анализ взаимодействия с семьей</w:t>
      </w:r>
    </w:p>
    <w:p>
      <w:pPr>
        <w:pStyle w:val="Normal"/>
        <w:spacing w:lineRule="auto" w:line="276" w:before="280" w:after="240"/>
        <w:ind w:firstLine="708"/>
        <w:jc w:val="both"/>
        <w:rPr/>
      </w:pPr>
      <w:r>
        <w:rPr>
          <w:rFonts w:eastAsia="+mn-ea"/>
          <w:color w:val="000000"/>
          <w:kern w:val="2"/>
          <w:sz w:val="26"/>
          <w:szCs w:val="26"/>
        </w:rPr>
        <w:t>Согласно ФГОС ДО,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является одной из важнейших задач для любого дошкольного учреждения. Поэтому коллектив МБДОУ № 26 работает над созданием единого образовательного пространства, способствующего развитию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276" w:before="280" w:after="240"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     </w:t>
      </w:r>
      <w:r>
        <w:rPr>
          <w:rFonts w:eastAsia="+mn-ea"/>
          <w:color w:val="000000"/>
          <w:kern w:val="2"/>
          <w:sz w:val="26"/>
          <w:szCs w:val="26"/>
        </w:rPr>
        <w:t xml:space="preserve">В 2021 – 2022 учебном году педагогическим коллективом проводилась планомерная работа по организации эффективного взаимодействия с семьями воспитанников. </w:t>
      </w:r>
    </w:p>
    <w:p>
      <w:pPr>
        <w:pStyle w:val="Normal"/>
        <w:spacing w:lineRule="auto" w:line="276" w:before="280" w:after="240"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</w:t>
      </w:r>
      <w:r>
        <w:rPr>
          <w:rFonts w:eastAsia="+mn-ea"/>
          <w:color w:val="000000"/>
          <w:kern w:val="2"/>
          <w:sz w:val="26"/>
          <w:szCs w:val="26"/>
        </w:rPr>
        <w:t xml:space="preserve">Родителям предоставлялась возможность интегрировать детей в образовательный процесс ДОУ, участвовать в праздниках и мероприятиях МБДОУ. </w:t>
      </w:r>
    </w:p>
    <w:p>
      <w:pPr>
        <w:pStyle w:val="Normal"/>
        <w:spacing w:lineRule="auto" w:line="276" w:before="280" w:after="240"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ab/>
        <w:t>Для родителей вновь прибывших детей традиционно проводится «Школа для родителей».</w:t>
      </w:r>
    </w:p>
    <w:p>
      <w:pPr>
        <w:pStyle w:val="Normal"/>
        <w:spacing w:lineRule="auto" w:line="276" w:before="280" w:after="240"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ab/>
        <w:t xml:space="preserve">В практике деятельности МБДОУ можно отметить положительные стороны  — вариативность форм и методов общения педагогов с родителями. Благодаря анкетированию, дискуссионным вопросам, открытым просмотрам детской деятельности, презентации достижений способностей дошкольников, использованию игровых заданий для домашнего выполнения и других методов общения родители имели возможность получать друг от друга обратную связь и эмоциональную поддержку. В 2021 – 2022 учебном году сайт МБДОУ «Детский сад № 26 «Солнышко», группы социальных сетей были наполнены большим количеством фото и видеоматериалов для родителей. </w:t>
      </w:r>
    </w:p>
    <w:p>
      <w:pPr>
        <w:pStyle w:val="Normal"/>
        <w:spacing w:lineRule="auto" w:line="276" w:before="280" w:after="240"/>
        <w:ind w:firstLine="708"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Разнообразные выставки совместных работ семей воспитанников, педагогов и дошкольников, организуемые в ДОУ, не только развивают творческие способности дошкольников, но и обогащают эстетические представления, развивают познавательную активность дошкольников. Проводимые педагогами мастер – классы для родителей позволяют повысить знания последних во всестороннем развитии детей.</w:t>
      </w:r>
    </w:p>
    <w:p>
      <w:pPr>
        <w:pStyle w:val="Normal"/>
        <w:spacing w:lineRule="auto" w:line="276" w:before="280" w:after="240"/>
        <w:ind w:firstLine="708"/>
        <w:rPr/>
      </w:pPr>
      <w:r>
        <w:rPr>
          <w:rFonts w:eastAsia="+mn-ea"/>
          <w:color w:val="000000"/>
          <w:kern w:val="2"/>
          <w:sz w:val="26"/>
          <w:szCs w:val="26"/>
        </w:rPr>
        <w:t>В мае 2022 года в МБДОУ было организовано анкетирование родителей, с целью оценки удовлетворенности родителей воспитанников условиями, созданными в МБДОУ № 26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2"/>
        <w:gridCol w:w="18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i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/>
                <w:i/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eastAsia="+mn-ea"/>
                <w:b/>
                <w:i/>
                <w:color w:val="000000"/>
                <w:kern w:val="2"/>
                <w:sz w:val="26"/>
                <w:szCs w:val="26"/>
              </w:rPr>
              <w:t>Вопр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i/>
                <w:color w:val="000000"/>
                <w:kern w:val="2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Согласны ли Вы с тем, что детский сад обеспечен развивающими игрушками, игровым оборудованием, которые удовлетворяют интересы ребенка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83,2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Согласны ли Вы с тем, что в детском саду созданы все условия для физического развития и укрепления здоровья детей?</w:t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71,4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Согласны ли Вы с тем, что детский сад достаточно оснащен оборудованием для технического творчества и конструирования дошкольников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77,4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Согласны ли Вы с тем, что участок детского сада оснащен современным и разнообразным оборудованием, которое привлекает детей и обеспечивает оптимальную двигательную активность каждого ребенка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47,1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Согласны ли Вы с тем, что воспитатели создают в группе комфортные, безопасные, доброжелательные условия для каждого ребенка?</w:t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92,8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Согласны ли Вы с тем, что воспитатели и специалисты всегда согласуют свои цели в работе с детьми?</w:t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74,8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Считаете ли Вы, что ваш ребенок с интересом и пользой проводит время в детском саду, его привлекают к участию в мероприятиях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81,6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Согласны ли Вы с тем, что в детском саду созданы все условия, чтобы раскрыть способности ребенка, удовлетворить его познавательные интересы и потребности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78,2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Считаете ли Вы, что благодаря посещению детского сада ребенок многому научился за год, стал легко общаться с взрослыми и сверстниками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86,9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Как Вы относитесь к тому, что педагоги используют (будут использовать) компьютерные информационные технологии в работе? (ноутбук, интерактивная доск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Положительно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88,7%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/>
                <w:i/>
                <w:color w:val="000000"/>
                <w:kern w:val="2"/>
                <w:sz w:val="26"/>
                <w:szCs w:val="26"/>
              </w:rPr>
              <w:t>ОБЩИЙ БАЛ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/>
                <w:color w:val="000000"/>
                <w:kern w:val="2"/>
                <w:sz w:val="26"/>
                <w:szCs w:val="26"/>
              </w:rPr>
              <w:t>78%</w:t>
            </w:r>
          </w:p>
        </w:tc>
      </w:tr>
    </w:tbl>
    <w:p>
      <w:pPr>
        <w:pStyle w:val="Normal"/>
        <w:spacing w:lineRule="auto" w:line="276" w:before="280" w:after="240"/>
        <w:rPr>
          <w:rFonts w:eastAsia="+mn-ea"/>
          <w:b/>
          <w:b/>
          <w:color w:val="000000"/>
          <w:kern w:val="2"/>
          <w:sz w:val="26"/>
          <w:szCs w:val="26"/>
        </w:rPr>
      </w:pPr>
      <w:r>
        <w:rPr>
          <w:rFonts w:eastAsia="+mn-ea"/>
          <w:b/>
          <w:color w:val="000000"/>
          <w:kern w:val="2"/>
          <w:sz w:val="26"/>
          <w:szCs w:val="26"/>
        </w:rPr>
        <w:t>Вывод:</w:t>
      </w:r>
    </w:p>
    <w:p>
      <w:pPr>
        <w:pStyle w:val="Normal"/>
        <w:spacing w:lineRule="auto" w:line="276" w:before="280" w:after="240"/>
        <w:ind w:firstLine="708"/>
        <w:jc w:val="both"/>
        <w:rPr/>
      </w:pPr>
      <w:r>
        <w:rPr>
          <w:rFonts w:eastAsia="+mn-ea"/>
          <w:color w:val="000000"/>
          <w:kern w:val="2"/>
          <w:sz w:val="26"/>
          <w:szCs w:val="26"/>
        </w:rPr>
        <w:t xml:space="preserve">Анализируя результаты анкетирования родителей, можно сделать вывод, что родители не вполне удовлетворены оснащением прогулочных участков. В связи с этим, на итоговом педагогическом совете педагогами было принято решение усилить работу по организации РППС МБДОУ № 26. </w:t>
      </w:r>
    </w:p>
    <w:p>
      <w:pPr>
        <w:pStyle w:val="Normal"/>
        <w:spacing w:lineRule="auto" w:line="276" w:before="280" w:after="240"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 </w:t>
      </w:r>
      <w:r>
        <w:rPr>
          <w:rFonts w:eastAsia="+mn-ea"/>
          <w:color w:val="000000"/>
          <w:kern w:val="2"/>
          <w:sz w:val="26"/>
          <w:szCs w:val="26"/>
        </w:rPr>
        <w:t>В 2022 – 2023 учебном году коллектив ДОУ будет продолжать искать новые формы работы с родителями, направленные на формирование  партнерских отношений, на привлечение семьи к сотрудничеству.</w:t>
      </w:r>
    </w:p>
    <w:p>
      <w:pPr>
        <w:pStyle w:val="Normal"/>
        <w:spacing w:lineRule="auto" w:line="276" w:before="280" w:after="240"/>
        <w:rPr/>
      </w:pPr>
      <w:r>
        <w:rPr>
          <w:rFonts w:eastAsia="+mn-ea"/>
          <w:b/>
          <w:color w:val="000000"/>
          <w:kern w:val="2"/>
          <w:sz w:val="26"/>
          <w:szCs w:val="26"/>
        </w:rPr>
        <w:t>1.8.  Анализ выполнения задач годового плана на 2021-2022 учебный год</w:t>
      </w:r>
    </w:p>
    <w:p>
      <w:pPr>
        <w:pStyle w:val="Normal"/>
        <w:spacing w:lineRule="auto" w:line="276" w:before="280" w:after="240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</w:t>
      </w:r>
      <w:r>
        <w:rPr>
          <w:rFonts w:eastAsia="+mn-ea"/>
          <w:color w:val="000000"/>
          <w:kern w:val="2"/>
          <w:sz w:val="26"/>
          <w:szCs w:val="26"/>
        </w:rPr>
        <w:tab/>
        <w:t xml:space="preserve"> В 2021-2022 учебном году работа в детском саду проводилась исходя из основных годовых задач и в соответствии с годовым планом МБДОУ №26 «Солнышко» на 2020 -2021 г. перед коллективом  стояли следующие  цель и задачи:</w:t>
      </w:r>
    </w:p>
    <w:p>
      <w:pPr>
        <w:pStyle w:val="Normal"/>
        <w:spacing w:lineRule="auto" w:line="276" w:before="280" w:after="240"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br/>
      </w:r>
      <w:r>
        <w:rPr>
          <w:rFonts w:eastAsia="+mn-ea"/>
          <w:b/>
          <w:color w:val="000000"/>
          <w:kern w:val="2"/>
          <w:sz w:val="26"/>
          <w:szCs w:val="26"/>
        </w:rPr>
        <w:t xml:space="preserve"> Цель:</w:t>
      </w:r>
      <w:r>
        <w:rPr>
          <w:rFonts w:eastAsia="+mn-ea"/>
          <w:color w:val="000000"/>
          <w:kern w:val="2"/>
          <w:sz w:val="26"/>
          <w:szCs w:val="26"/>
        </w:rPr>
        <w:t xml:space="preserve"> построение образовательной деятельности на основе современных образовательных технологий, обеспечивающих эффективное взаимодействие всех участников образовательного процесса – педагогов, родителей, детей для разностороннего развития личности дошкольника, сохранение его физического и эмоционального здоровья.</w:t>
      </w:r>
    </w:p>
    <w:p>
      <w:pPr>
        <w:pStyle w:val="Normal"/>
        <w:spacing w:lineRule="auto" w:line="276" w:before="280" w:after="240"/>
        <w:rPr>
          <w:rFonts w:eastAsia="+mn-ea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</w:t>
      </w:r>
      <w:r>
        <w:rPr>
          <w:rFonts w:eastAsia="+mn-ea"/>
          <w:b/>
          <w:color w:val="000000"/>
          <w:kern w:val="2"/>
          <w:sz w:val="26"/>
          <w:szCs w:val="26"/>
        </w:rPr>
        <w:t xml:space="preserve">Задачи:    </w:t>
      </w:r>
    </w:p>
    <w:p>
      <w:pPr>
        <w:pStyle w:val="Normal"/>
        <w:spacing w:lineRule="auto" w:line="276" w:before="280" w:after="24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</w:t>
      </w:r>
      <w:r>
        <w:rPr>
          <w:rFonts w:eastAsia="+mn-ea"/>
          <w:color w:val="000000"/>
          <w:kern w:val="2"/>
          <w:sz w:val="26"/>
          <w:szCs w:val="26"/>
        </w:rPr>
        <w:t>1. Продолжать работу ДОУ по сохранению здоровья воспитанников посредством создания системы формирования культуры здоровья и безопасного образа жизни у всех участников образовательного процесса в соответствии с требованиями ФГОС ДО.</w:t>
      </w:r>
    </w:p>
    <w:p>
      <w:pPr>
        <w:pStyle w:val="Normal"/>
        <w:spacing w:lineRule="auto" w:line="276" w:before="280" w:after="24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</w:t>
      </w:r>
      <w:r>
        <w:rPr>
          <w:rFonts w:eastAsia="+mn-ea"/>
          <w:color w:val="000000"/>
          <w:kern w:val="2"/>
          <w:sz w:val="26"/>
          <w:szCs w:val="26"/>
        </w:rPr>
        <w:t xml:space="preserve">2. Развитие речи детей дошкольного возраста по средствам произведений устного народного творчества. </w:t>
      </w:r>
    </w:p>
    <w:p>
      <w:pPr>
        <w:pStyle w:val="Normal"/>
        <w:spacing w:lineRule="auto" w:line="276" w:before="280" w:after="240"/>
        <w:jc w:val="both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</w:t>
      </w:r>
      <w:r>
        <w:rPr>
          <w:rFonts w:eastAsia="+mn-ea"/>
          <w:color w:val="000000"/>
          <w:kern w:val="2"/>
          <w:sz w:val="26"/>
          <w:szCs w:val="26"/>
        </w:rPr>
        <w:t>3. Совершенствовать работу в области духовно – нравственного воспитания детей дошкольного возраста в различных видах детской деятельности.</w:t>
      </w:r>
    </w:p>
    <w:p>
      <w:pPr>
        <w:pStyle w:val="Normal"/>
        <w:spacing w:lineRule="auto" w:line="276" w:before="280" w:after="240"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 xml:space="preserve">    </w:t>
      </w:r>
      <w:r>
        <w:rPr>
          <w:rFonts w:eastAsia="+mn-ea"/>
          <w:color w:val="000000"/>
          <w:kern w:val="2"/>
          <w:sz w:val="26"/>
          <w:szCs w:val="26"/>
        </w:rPr>
        <w:t>4. Педагогам продолжить работу по развитию профессиональной компетентности по организации новых форм взаимодействия сада и семь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2"/>
        <w:gridCol w:w="1559"/>
        <w:gridCol w:w="269"/>
        <w:gridCol w:w="1716"/>
        <w:gridCol w:w="141"/>
        <w:gridCol w:w="1276"/>
      </w:tblGrid>
      <w:tr>
        <w:trPr>
          <w:trHeight w:val="14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Форма методической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+mn-ea"/>
                <w:kern w:val="2"/>
                <w:sz w:val="26"/>
                <w:szCs w:val="26"/>
              </w:rPr>
              <w:br/>
              <w:t xml:space="preserve">     </w:t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t>Тематика вопро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br/>
              <w:t>Дата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+mn-ea"/>
                <w:kern w:val="2"/>
                <w:sz w:val="26"/>
                <w:szCs w:val="26"/>
              </w:rPr>
              <w:br/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t xml:space="preserve">     ФИО</w:t>
              <w:br/>
              <w:t xml:space="preserve">   педаг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+mn-ea"/>
                <w:kern w:val="2"/>
                <w:sz w:val="26"/>
                <w:szCs w:val="26"/>
              </w:rPr>
              <w:br/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t>Результат (решение)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t>Развитие речи детей дошкольного возраста по средствам произведений устного народного творчества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bCs/>
                <w:kern w:val="2"/>
                <w:sz w:val="26"/>
                <w:szCs w:val="26"/>
              </w:rPr>
              <w:t>Тематический контроль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bCs/>
                <w:kern w:val="2"/>
                <w:sz w:val="26"/>
                <w:szCs w:val="26"/>
              </w:rPr>
              <w:t>Оперативный контроль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+mn-ea"/>
                <w:b/>
                <w:bCs/>
                <w:kern w:val="2"/>
                <w:sz w:val="26"/>
                <w:szCs w:val="26"/>
              </w:rPr>
              <w:t xml:space="preserve">Открытый просмотр интегрированной образовательной  деятельности по речевому развитию в старшей – подготовительной группе.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bCs/>
                <w:kern w:val="2"/>
                <w:sz w:val="26"/>
                <w:szCs w:val="26"/>
              </w:rPr>
              <w:t>Выставка для педагогов и родителей методической литературы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 xml:space="preserve">Педсовет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 xml:space="preserve">1 Презентация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+mn-ea"/>
                <w:kern w:val="2"/>
                <w:sz w:val="26"/>
                <w:szCs w:val="26"/>
              </w:rPr>
              <w:t>2 Консультация</w:t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kern w:val="2"/>
                <w:sz w:val="26"/>
                <w:szCs w:val="26"/>
              </w:rPr>
              <w:t>«Создание речевой среды для детей в группах ДОУ»</w:t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+mn-ea"/>
                <w:bCs/>
                <w:kern w:val="2"/>
                <w:sz w:val="26"/>
                <w:szCs w:val="26"/>
              </w:rPr>
              <w:t>«Работа по речевому развитию в ДОУ»</w:t>
              <w:br/>
              <w:t>оперативный контроль</w:t>
            </w:r>
            <w:r>
              <w:rPr>
                <w:rFonts w:eastAsia="+mn-ea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Cs/>
                <w:kern w:val="2"/>
                <w:sz w:val="26"/>
                <w:szCs w:val="26"/>
              </w:rPr>
              <w:t xml:space="preserve">проведения работы по развитию связной речи в режимные моменты.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Cs/>
                <w:kern w:val="2"/>
                <w:sz w:val="26"/>
                <w:szCs w:val="26"/>
              </w:rPr>
              <w:t xml:space="preserve">Использование русского народного фольклора в речи «Скоро сказка сказывается, да не быстро дело делается».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Cs/>
                <w:kern w:val="2"/>
                <w:sz w:val="26"/>
                <w:szCs w:val="26"/>
              </w:rPr>
              <w:t>«Устное народное творчество в режимных моментах»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+mn-ea"/>
                <w:b/>
                <w:bCs/>
                <w:kern w:val="2"/>
                <w:sz w:val="26"/>
                <w:szCs w:val="26"/>
              </w:rPr>
              <w:t>Тема:</w:t>
            </w:r>
            <w:r>
              <w:rPr>
                <w:rFonts w:eastAsia="+mn-ea"/>
                <w:bCs/>
                <w:kern w:val="2"/>
                <w:sz w:val="26"/>
                <w:szCs w:val="26"/>
              </w:rPr>
              <w:t xml:space="preserve"> «Развитие речи детей дошкольного возраста по средствам произведений устного народного творчества»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Cs/>
                <w:kern w:val="2"/>
                <w:sz w:val="26"/>
                <w:szCs w:val="26"/>
              </w:rPr>
              <w:t>Цель: Систематизация знаний педагогов об особенностях речевого развития детей, о влиянии русского народного творчества на развитие речи дошкольников. Подготовка к педсовету: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Cs/>
                <w:kern w:val="2"/>
                <w:sz w:val="26"/>
                <w:szCs w:val="26"/>
              </w:rPr>
              <w:t xml:space="preserve">«Сказка – оживает!».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Cs/>
                <w:kern w:val="2"/>
                <w:sz w:val="26"/>
                <w:szCs w:val="26"/>
              </w:rPr>
              <w:t xml:space="preserve">«Использование потешек, чистоговорок, скороговорок в развитии фонематического слуха у детей»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Cs/>
                <w:kern w:val="2"/>
                <w:sz w:val="26"/>
                <w:szCs w:val="26"/>
              </w:rPr>
            </w:pPr>
            <w:r>
              <w:rPr>
                <w:rFonts w:eastAsia="+mn-ea"/>
                <w:bCs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+mn-ea"/>
                <w:kern w:val="2"/>
                <w:sz w:val="26"/>
                <w:szCs w:val="26"/>
              </w:rPr>
              <w:t>Октября 2021 г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Октябрь 2021 г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+mn-ea"/>
                <w:kern w:val="2"/>
                <w:sz w:val="26"/>
                <w:szCs w:val="26"/>
              </w:rPr>
              <w:t>18 октября 2021 г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Октябрь 2020 г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76" w:before="280" w:after="240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kern w:val="2"/>
                <w:sz w:val="26"/>
                <w:szCs w:val="26"/>
              </w:rPr>
              <w:t>25 ноября 2020 г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Заведующий</w:t>
              <w:br/>
              <w:t>Воспитатели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Воспитатель</w:t>
              <w:br/>
              <w:t>Миронова А.С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Воспитатель</w:t>
              <w:br/>
              <w:t>Миронова А.С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Воспитатель Миронова А.С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Воспитатель</w:t>
              <w:br/>
              <w:t xml:space="preserve">Нойман Е.Н.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Воспитатель</w:t>
              <w:br/>
              <w:t>Трубилина М.В.</w:t>
              <w:br/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eastAsia="+mn-ea"/>
                <w:kern w:val="2"/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eastAsia="+mn-ea"/>
                <w:kern w:val="2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+mn-ea"/>
                <w:kern w:val="2"/>
                <w:sz w:val="26"/>
                <w:szCs w:val="26"/>
              </w:rPr>
              <w:t xml:space="preserve">+ 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+mn-ea"/>
                <w:kern w:val="2"/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</w:t>
            </w:r>
            <w:r>
              <w:rPr>
                <w:rFonts w:eastAsia="+mn-ea"/>
                <w:kern w:val="2"/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+mn-ea"/>
                <w:kern w:val="2"/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</w:t>
            </w:r>
            <w:r>
              <w:rPr>
                <w:rFonts w:eastAsia="+mn-ea"/>
                <w:kern w:val="2"/>
                <w:sz w:val="26"/>
                <w:szCs w:val="26"/>
              </w:rPr>
              <w:t>+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Консуль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+mn-ea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+mn-ea"/>
                <w:bCs/>
                <w:sz w:val="26"/>
                <w:szCs w:val="26"/>
              </w:rPr>
              <w:t>«Устное народное творчество и его влияние на развитие речи дошкольников».</w:t>
            </w:r>
          </w:p>
          <w:p>
            <w:pPr>
              <w:pStyle w:val="Normal"/>
              <w:spacing w:lineRule="auto" w:line="276"/>
              <w:rPr>
                <w:rFonts w:eastAsia="+mn-ea"/>
                <w:bCs/>
                <w:sz w:val="26"/>
                <w:szCs w:val="26"/>
              </w:rPr>
            </w:pPr>
            <w:r>
              <w:rPr>
                <w:rFonts w:eastAsia="+mn-ea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Cs/>
                <w:sz w:val="26"/>
                <w:szCs w:val="26"/>
              </w:rPr>
            </w:pPr>
            <w:r>
              <w:rPr>
                <w:rFonts w:eastAsia="+mn-ea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+mn-ea"/>
                <w:bCs/>
                <w:sz w:val="26"/>
                <w:szCs w:val="26"/>
              </w:rPr>
              <w:t>«Говорим правильно».</w:t>
            </w:r>
          </w:p>
          <w:p>
            <w:pPr>
              <w:pStyle w:val="Normal"/>
              <w:spacing w:lineRule="auto" w:line="276"/>
              <w:rPr>
                <w:rFonts w:eastAsia="+mn-ea"/>
                <w:bCs/>
                <w:sz w:val="26"/>
                <w:szCs w:val="26"/>
              </w:rPr>
            </w:pPr>
            <w:r>
              <w:rPr>
                <w:rFonts w:eastAsia="+mn-ea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Cs/>
                <w:sz w:val="26"/>
                <w:szCs w:val="26"/>
              </w:rPr>
            </w:pPr>
            <w:r>
              <w:rPr>
                <w:rFonts w:eastAsia="+mn-ea"/>
                <w:bCs/>
                <w:sz w:val="26"/>
                <w:szCs w:val="26"/>
              </w:rPr>
              <w:t xml:space="preserve">«Современные подходы к реализации задач в образовательной </w:t>
            </w:r>
          </w:p>
          <w:p>
            <w:pPr>
              <w:pStyle w:val="Normal"/>
              <w:spacing w:lineRule="auto" w:line="276"/>
              <w:rPr>
                <w:rFonts w:eastAsia="+mn-ea"/>
                <w:bCs/>
                <w:sz w:val="26"/>
                <w:szCs w:val="26"/>
              </w:rPr>
            </w:pPr>
            <w:r>
              <w:rPr>
                <w:rFonts w:eastAsia="+mn-ea"/>
                <w:bCs/>
                <w:sz w:val="26"/>
                <w:szCs w:val="26"/>
              </w:rPr>
              <w:t>области «Развитие речи».</w:t>
            </w:r>
          </w:p>
          <w:p>
            <w:pPr>
              <w:pStyle w:val="Normal"/>
              <w:spacing w:lineRule="auto" w:line="276"/>
              <w:rPr>
                <w:rFonts w:eastAsia="+mn-ea"/>
                <w:bCs/>
                <w:sz w:val="26"/>
                <w:szCs w:val="26"/>
              </w:rPr>
            </w:pPr>
            <w:r>
              <w:rPr>
                <w:rFonts w:eastAsia="+mn-ea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Cs/>
                <w:sz w:val="26"/>
                <w:szCs w:val="26"/>
              </w:rPr>
            </w:pPr>
            <w:r>
              <w:rPr>
                <w:rFonts w:eastAsia="+mn-ea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+mn-ea"/>
                <w:kern w:val="2"/>
                <w:sz w:val="26"/>
                <w:szCs w:val="26"/>
              </w:rPr>
              <w:t>Сентябрь 2021 г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+mn-ea"/>
                <w:kern w:val="2"/>
                <w:sz w:val="26"/>
                <w:szCs w:val="26"/>
              </w:rPr>
              <w:t>Октябрь</w:t>
              <w:br/>
              <w:t>2021 г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+mn-ea"/>
                <w:kern w:val="2"/>
                <w:sz w:val="26"/>
                <w:szCs w:val="26"/>
              </w:rPr>
              <w:t>Октябрь 2021 г.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+mn-ea"/>
                <w:kern w:val="2"/>
                <w:sz w:val="26"/>
                <w:szCs w:val="26"/>
              </w:rPr>
              <w:t>Воспитатели:</w:t>
              <w:br/>
              <w:br/>
              <w:t>Миронова А.С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Сидоренко Е.Ф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Трубилина М.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+mn-ea"/>
                <w:kern w:val="2"/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+mn-ea"/>
                <w:kern w:val="2"/>
                <w:sz w:val="26"/>
                <w:szCs w:val="26"/>
              </w:rPr>
              <w:t>+</w:t>
              <w:br/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+mn-ea"/>
                <w:kern w:val="2"/>
                <w:sz w:val="26"/>
                <w:szCs w:val="26"/>
              </w:rPr>
              <w:br/>
              <w:t xml:space="preserve">   </w:t>
              <w:br/>
              <w:t xml:space="preserve">     +</w:t>
              <w:br/>
              <w:br/>
              <w:br/>
              <w:br/>
            </w:r>
          </w:p>
        </w:tc>
      </w:tr>
      <w:tr>
        <w:trPr>
          <w:trHeight w:val="2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мин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Приобщение дошкольников к народным традициям, к историческому прошлому через устное народное творчество».</w:t>
            </w:r>
          </w:p>
          <w:p>
            <w:pPr>
              <w:pStyle w:val="Normal"/>
              <w:spacing w:lineRule="auto" w:line="276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г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+ 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ые мероприятия, праздники, развлечения.</w:t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урс чте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Осенний вальс» старшая, средняя группы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Здравствуй, Осень золотая!» младшая группа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вящённый Дню матери «Подари улыбку мам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2020 г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Ноябрь 2021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Воспитатели</w:t>
              <w:br/>
              <w:t>Миронова А.С.</w:t>
              <w:br/>
              <w:t>Сидоренко Е.Ф.</w:t>
              <w:br/>
              <w:t>Трубилина М.В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</w:t>
              <w:br/>
              <w:br/>
              <w:br/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+</w:t>
              <w:br/>
              <w:br/>
            </w:r>
          </w:p>
        </w:tc>
      </w:tr>
    </w:tbl>
    <w:p>
      <w:pPr>
        <w:pStyle w:val="Normal"/>
        <w:spacing w:lineRule="auto" w:line="276" w:before="24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24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24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39"/>
        <w:gridCol w:w="1832"/>
        <w:gridCol w:w="89"/>
        <w:gridCol w:w="2001"/>
        <w:gridCol w:w="413"/>
        <w:gridCol w:w="996"/>
      </w:tblGrid>
      <w:tr>
        <w:trPr>
          <w:trHeight w:val="130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Форма методической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br/>
              <w:t xml:space="preserve"> Тематика вопросов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br/>
              <w:t>Дата провед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br/>
              <w:t>ФИО</w:t>
              <w:br/>
              <w:t xml:space="preserve">   педаго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br/>
              <w:t xml:space="preserve">Результат </w:t>
            </w:r>
          </w:p>
        </w:tc>
      </w:tr>
      <w:tr>
        <w:trPr>
          <w:trHeight w:val="96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2. Совершенствовать работу в области духовно – нравственного воспитания детей дошкольного возраста в различных видах детской деятельности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Тематический контроль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Открытый просмотр интегрированной образовательной  деятельности во второй младшей – средней группе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Педагогический совет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1 Презентация опыта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ое творчество как одна из форм формирования основ духовно – нравственного воспитания детей дошкольного возраста»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«Русская матрёшка»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</w:rPr>
              <w:t>«Духовно – нравственного воспитания детей дошкольного возраста в различных видах детской деятельности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и тематического контроля по теме «Формирование ППРС способствующей духовно нравственному воспитанию »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родное декоративно – прикладное искусство и его место в детском саду»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2 г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 xml:space="preserve">24 января </w:t>
              <w:br/>
              <w:t>2021 г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Февраля 2022 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Сидоренко Е.Ф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+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Консульт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b/>
                <w:sz w:val="26"/>
                <w:szCs w:val="26"/>
              </w:rPr>
              <w:t xml:space="preserve">Для педагогов </w:t>
            </w:r>
            <w:r>
              <w:rPr>
                <w:sz w:val="26"/>
                <w:szCs w:val="26"/>
              </w:rPr>
              <w:t>Создание развивающей предметно-пространственной среды, способствующей нравственно – духовному воспитанию.</w:t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родителей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усских обычаях, традициях и народном творчестве»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1 г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Ноябрь 2021 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Трубилина М.В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Воспитатель</w:t>
              <w:br/>
              <w:t>Трубилина М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  <w:br/>
              <w:br/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+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Открытые мероприятия, праздники, развлечения.</w:t>
            </w: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/>
            </w:pPr>
            <w:r>
              <w:rPr>
                <w:rFonts w:eastAsia="Times New Roman"/>
                <w:b/>
                <w:i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t>Конкурс</w:t>
            </w: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t>чтецов</w:t>
            </w: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i/>
                <w:kern w:val="2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bCs/>
                <w:sz w:val="26"/>
                <w:szCs w:val="26"/>
              </w:rPr>
              <w:t>«Осенний вальс» старшая, средняя группы.</w:t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bCs/>
                <w:sz w:val="26"/>
                <w:szCs w:val="26"/>
              </w:rPr>
              <w:t>«Здравствуй осень золотая!» младшая группа.</w:t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bCs/>
                <w:sz w:val="26"/>
                <w:szCs w:val="26"/>
              </w:rPr>
              <w:t>«Коляда, Коляда – открываем ворота!»</w:t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Женский день -8 марта»</w:t>
            </w:r>
          </w:p>
          <w:p>
            <w:pPr>
              <w:pStyle w:val="Normal"/>
              <w:spacing w:lineRule="auto" w:line="276" w:before="24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Гуляй, широкая масленица!»</w:t>
            </w:r>
          </w:p>
          <w:p>
            <w:pPr>
              <w:pStyle w:val="Normal"/>
              <w:spacing w:lineRule="auto" w:line="276" w:before="24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t>« Праздник, со слезами на глазах!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 г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2 г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 г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Май 2022 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  <w:br/>
              <w:t>Миронова А.С.</w:t>
              <w:br/>
              <w:t>Сидоренко Е.Ф.</w:t>
              <w:br/>
              <w:br/>
              <w:t>Трубилина М.В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Работа с кадрами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Семина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Банк педагогических идей»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Январь 2021 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Трубилина М.В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выстав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bCs/>
                <w:sz w:val="26"/>
                <w:szCs w:val="26"/>
              </w:rPr>
              <w:t>Фотовыставка «Мои любимые!»</w:t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bCs/>
                <w:sz w:val="26"/>
                <w:szCs w:val="26"/>
              </w:rPr>
              <w:t>Детских рисунков «Букет для мамы!!»</w:t>
            </w:r>
          </w:p>
          <w:p>
            <w:pPr>
              <w:pStyle w:val="Normal"/>
              <w:spacing w:lineRule="auto" w:line="276" w:before="24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«Добрый Дедушка Мороз»</w:t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Фотовыставка «Зимняя сказка на окне»</w:t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Акция «Покорми птиц»»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творческих работ «Нас на земле много и мы все разные» 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Мы дружим со спортом»</w:t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Экспозиция «По дорогам Войны!»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Мы вместе!»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Октябрь 2021 г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Ноябрь 2021 г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Декабрь 2021 г.</w:t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Январь 2022 г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br/>
              <w:t>Февраль 2022 г.</w:t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br/>
              <w:t>Апрель 2022 г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Миронова А.С.</w:t>
              <w:br/>
              <w:t>Сидоренко Е.Ф.</w:t>
              <w:br/>
              <w:t>Трубилина М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24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+</w:t>
            </w:r>
          </w:p>
        </w:tc>
      </w:tr>
    </w:tbl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842"/>
        <w:gridCol w:w="2127"/>
        <w:gridCol w:w="1417"/>
      </w:tblGrid>
      <w:tr>
        <w:trPr>
          <w:trHeight w:val="10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Форма метод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+mn-ea"/>
                <w:kern w:val="2"/>
                <w:sz w:val="26"/>
                <w:szCs w:val="26"/>
              </w:rPr>
              <w:br/>
              <w:t xml:space="preserve"> </w:t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t>Тематика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br/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br/>
              <w:t>ФИО</w:t>
              <w:br/>
              <w:t xml:space="preserve">  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br/>
              <w:t xml:space="preserve">Результат </w:t>
            </w:r>
          </w:p>
        </w:tc>
      </w:tr>
      <w:tr>
        <w:trPr>
          <w:trHeight w:val="8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Развитие профессиональной компетентности по организации новых форм взаимодействия сада и семь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 xml:space="preserve">Тематический контроль 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Педсовет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1 Презентация опыта работы.</w:t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kern w:val="2"/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заимодействие воспитателей ДОУ с семьями дошкольников»</w:t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b/>
                <w:sz w:val="26"/>
                <w:szCs w:val="26"/>
              </w:rPr>
              <w:t>Тема «</w:t>
            </w:r>
            <w:r>
              <w:rPr>
                <w:sz w:val="26"/>
                <w:szCs w:val="26"/>
              </w:rPr>
              <w:t>Пути совершенствования взаимодействия педагогов с родителями детей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Нетрадиционные формы взаимодействия с родителями».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вместе!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Март 2022 г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 2022 г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Гуща М.А.</w:t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 xml:space="preserve">Воспитатель </w:t>
              <w:br/>
              <w:t>Сидоренко Е.Ф.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Анке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довлетворённость работой ДОУ»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 2022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</w:t>
              <w:br/>
              <w:br/>
              <w:br/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Работа с ка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- теоретический</w:t>
            </w:r>
            <w:r>
              <w:rPr>
                <w:sz w:val="26"/>
                <w:szCs w:val="26"/>
              </w:rPr>
              <w:t xml:space="preserve"> «Родители партнёры или сторонние наблюд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color w:val="FF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Работа с роди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b/>
                <w:sz w:val="26"/>
                <w:szCs w:val="26"/>
              </w:rPr>
              <w:t>Круглый стол «</w:t>
            </w:r>
            <w:r>
              <w:rPr>
                <w:sz w:val="26"/>
                <w:szCs w:val="26"/>
              </w:rPr>
              <w:t>У нас одна цель – воспитание полноценной личности»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Миронова А.С.</w:t>
              <w:br/>
              <w:t>Трубилина М.В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</w:t>
              <w:br/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spacing w:lineRule="auto" w:line="276" w:before="240" w:after="280"/>
        <w:rPr>
          <w:color w:val="FF0000"/>
          <w:sz w:val="26"/>
          <w:szCs w:val="26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b/>
          <w:sz w:val="26"/>
          <w:szCs w:val="26"/>
        </w:rPr>
        <w:t>1.9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26"/>
          <w:szCs w:val="26"/>
        </w:rPr>
        <w:t>Результаты аттестации педагогов МБДОУ «Детский сад№ 26 «Солнышко»</w:t>
      </w:r>
    </w:p>
    <w:p>
      <w:pPr>
        <w:pStyle w:val="Normal"/>
        <w:spacing w:lineRule="auto" w:line="276" w:before="240" w:after="2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21-2022 году аттестацию на соответствие занимаемой должностью прошли два педагога: Трубилина М.В., Миронова А.С.  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Участие в методической работе райо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240" w:after="280"/>
        <w:rPr/>
      </w:pPr>
      <w:r>
        <w:rPr>
          <w:sz w:val="26"/>
          <w:szCs w:val="26"/>
        </w:rPr>
        <w:tab/>
        <w:t>Педагоги ДОУ в 2021-2022 учебном году продолжали принимать участие в методическ</w:t>
      </w:r>
      <w:r>
        <w:rPr/>
        <w:t xml:space="preserve">ой работе района: 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16"/>
        <w:gridCol w:w="1559"/>
        <w:gridCol w:w="1560"/>
        <w:gridCol w:w="2268"/>
        <w:gridCol w:w="9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Форма методической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+mn-ea"/>
                <w:kern w:val="2"/>
                <w:sz w:val="26"/>
                <w:szCs w:val="26"/>
              </w:rPr>
              <w:br/>
              <w:t xml:space="preserve"> </w:t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t>Тематика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b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280" w:after="24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"/>
                <w:b/>
                <w:kern w:val="2"/>
                <w:sz w:val="26"/>
                <w:szCs w:val="26"/>
              </w:rPr>
              <w:br/>
              <w:t xml:space="preserve">    ФИО</w:t>
              <w:br/>
              <w:t xml:space="preserve">   педаго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  <w:br/>
              <w:t xml:space="preserve">Результат </w:t>
            </w:r>
          </w:p>
        </w:tc>
      </w:tr>
      <w:tr>
        <w:trPr>
          <w:trHeight w:val="2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80"/>
              <w:rPr>
                <w:rFonts w:eastAsia="+mn-e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+mn-ea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6"/>
                <w:szCs w:val="26"/>
              </w:rPr>
              <w:t>Районный семинар - практикум</w:t>
              <w:tab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«Требования ФГОС ДО к организации конструктивной деятельности детей дошкольного возраста».  Опы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Октябрь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Сидоренко Е.Ф.</w:t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йонный семинар - практику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6"/>
              </w:rPr>
            </w:pPr>
            <w:r>
              <w:rPr>
                <w:szCs w:val="26"/>
              </w:rPr>
              <w:t>«Применение современных образовательных технологий на музыкальных занятиях». 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6"/>
              </w:rPr>
            </w:pPr>
            <w:r>
              <w:rPr>
                <w:szCs w:val="26"/>
              </w:rPr>
              <w:t>Январь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6"/>
              </w:rPr>
            </w:pPr>
            <w:r>
              <w:rPr>
                <w:szCs w:val="26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6"/>
              </w:rPr>
            </w:pPr>
            <w:r>
              <w:rPr>
                <w:szCs w:val="26"/>
              </w:rPr>
              <w:t xml:space="preserve">Воспитатель </w:t>
              <w:br/>
              <w:t>Сидоренко Е.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+</w:t>
            </w:r>
          </w:p>
        </w:tc>
      </w:tr>
      <w:tr>
        <w:trPr>
          <w:trHeight w:val="21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семинар - практикум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обенности организации музыкально – художественной деятельности в ДОО с одарёнными детьми». Опы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 г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 xml:space="preserve">Воспитатель </w:t>
              <w:br/>
              <w:t>Гуща М.А.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77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е состяз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«Веселые старты»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Май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ники средней группы и родите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  <w:br/>
              <w:t>Сидоренко Е.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конкурс, посвященный Дню Великой Побе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одвиге, о доблести, о слав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Педагоги, </w:t>
              <w:br/>
              <w:t>Воспитанники средней и старшей групп.</w:t>
              <w:br/>
              <w:t xml:space="preserve">Р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  <w:br/>
              <w:t>Гуща М.А.</w:t>
              <w:br/>
              <w:t>Миронова А.С.</w:t>
              <w:br/>
              <w:t>Сидоренко Е.Ф.</w:t>
              <w:br/>
              <w:t>Трубилина М.В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+  </w:t>
            </w:r>
          </w:p>
        </w:tc>
      </w:tr>
    </w:tbl>
    <w:p>
      <w:pPr>
        <w:pStyle w:val="Normal"/>
        <w:spacing w:lineRule="auto" w:line="276" w:before="240" w:after="2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 w:before="240" w:after="2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b/>
          <w:sz w:val="26"/>
          <w:szCs w:val="26"/>
        </w:rPr>
        <w:t>1.11. Публичное представление собственного педагогического опыта.</w:t>
      </w:r>
    </w:p>
    <w:p>
      <w:pPr>
        <w:pStyle w:val="Normal"/>
        <w:spacing w:lineRule="auto" w:line="276" w:before="240" w:after="2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2021-2022 году педагоги МБДОУ «Детский сад №26 «Солнышко» в краевых и российских методических объединениях, акциях, конкурсах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62"/>
        <w:gridCol w:w="1843"/>
        <w:gridCol w:w="1984"/>
        <w:gridCol w:w="152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методической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Дата</w:t>
              <w:br/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ФИО</w:t>
              <w:br/>
              <w:t xml:space="preserve">   педаго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руководителей и педагогов ДО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ржание и технологии оценки и самооценки качества условий образовательной деятельности по основным общеобразовательным программам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оябрь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  <w:br/>
              <w:t>Трубилина М.В.</w:t>
              <w:br/>
              <w:t>Миронова А.С.</w:t>
              <w:br/>
              <w:t>Сидоренко Е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Победители</w:t>
            </w:r>
          </w:p>
        </w:tc>
      </w:tr>
      <w:tr>
        <w:trPr>
          <w:trHeight w:val="10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b/>
                <w:sz w:val="26"/>
                <w:szCs w:val="26"/>
              </w:rPr>
              <w:t>Региональный креативно - математический марафон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«Внуки Пифагора»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>Февраль 2022 г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Сидоренко Е.Ф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креативный мараф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озные уз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Сидоренко Е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а</w:t>
            </w:r>
          </w:p>
        </w:tc>
      </w:tr>
      <w:tr>
        <w:trPr>
          <w:trHeight w:val="13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креативный мараф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нний перезв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  <w:br/>
              <w:t>Сидоренко Е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ом участника</w:t>
            </w:r>
          </w:p>
        </w:tc>
      </w:tr>
    </w:tbl>
    <w:p>
      <w:pPr>
        <w:pStyle w:val="Normal"/>
        <w:spacing w:lineRule="auto" w:line="276" w:before="240" w:after="280"/>
        <w:ind w:firstLine="709"/>
        <w:jc w:val="both"/>
        <w:rPr/>
      </w:pPr>
      <w:r>
        <w:rPr>
          <w:sz w:val="26"/>
          <w:szCs w:val="26"/>
        </w:rPr>
        <w:t xml:space="preserve">В 2021 - 2022 учебном году педагоги вели работу по самообразованию. Проходили курсовую подготовку по темам «Актуальные вопросы дошкольного образования в сфере ФГОС ДО», «Музейная педагогика в образовательной организации: инновационные практики Приморского края», «Особенности использования креативных практик в работе с детьми».  </w:t>
      </w:r>
    </w:p>
    <w:p>
      <w:pPr>
        <w:pStyle w:val="Normal"/>
        <w:spacing w:lineRule="auto" w:line="276" w:before="24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ва педагога в прошедшем учебном  году прошли аттестацию на соответствие с занимаемой должностью.</w:t>
      </w:r>
    </w:p>
    <w:p>
      <w:pPr>
        <w:pStyle w:val="Normal"/>
        <w:spacing w:lineRule="auto" w:line="360" w:before="240" w:after="280"/>
        <w:jc w:val="both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 В 2021 - 2022  учебном году в методической работе ДОУ использовались следующие формы работы: педагогические советы; методические консультации; семинары – практикумы; мастер классы. В ходе анализа педагогической деятельности на основании наблюдений за педагогическим процессом, бесед с педагогами было выявлено слабое знание методик.  Сотрудники проанализировали ошибки, допущенные  на предыдущих этапах работы, и освоили основные принципы, предъявляемые к педагогическим работникам дошкольного образования в соответствии с ФГОС, что позволило в ходе образовательной деятельности педагогам:</w:t>
      </w:r>
    </w:p>
    <w:p>
      <w:pPr>
        <w:pStyle w:val="Normal"/>
        <w:spacing w:before="240" w:after="280"/>
        <w:rPr>
          <w:sz w:val="26"/>
          <w:szCs w:val="26"/>
        </w:rPr>
      </w:pPr>
      <w:r>
        <w:rPr>
          <w:sz w:val="26"/>
          <w:szCs w:val="26"/>
        </w:rPr>
        <w:t>- Использовать передовые формы и методы работы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ть в полном объёме реализацию программы в соответствии с утверждённой рабочей программой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Уважать честь и достоинство воспитанников и других участников образовательных отношений.</w:t>
      </w:r>
    </w:p>
    <w:p>
      <w:pPr>
        <w:pStyle w:val="Normal"/>
        <w:spacing w:lineRule="auto" w:line="276" w:before="240" w:after="28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у воспитанников  самостоятельность, инициативу, творческие способности, воспитывать детей членами общества с гражданской позицией, развивать способность к труду и жизни в условиях современного мира, формировать у обучающихся культуру здорового и безопасного образа жизни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Учитывать особенности психофизического развития детей и состояние их здоровья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br/>
        <w:t>- Систематически повышать свой профессиональный уровень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еречисленными принципами, подавляющее большинство педагогических работников во взаимодействии с детьми: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Используют личностно – развивающий и гуманистический характер взаимодействия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Проявляют уважение личности ребёнка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В ходе реализации Программы используют методы и формы характерные для детей данной возрастной группы ( игры, познавательная и исследовательская деятельность)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При организации образовательной деятельности учитывают индивидуальные особенности каждого ребёнка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Поддерживают инициативу детей в различных видах деятельности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Создают соответствующие возрасту  и особенностям развития условия, требования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Формируют познавательные интересы и развивают познавательные действия ребёнка.</w:t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>- Тесно сотрудничают с семьями по вопросам воспитания ребёнка.</w:t>
      </w:r>
    </w:p>
    <w:p>
      <w:pPr>
        <w:pStyle w:val="Normal"/>
        <w:spacing w:lineRule="auto" w:line="276" w:before="24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br/>
        <w:t xml:space="preserve">            В ходе тематического контро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 воспитателей ДОУ с семьями дошкольников было выявлено, что работа педагогов в данном направлении ведётся не в полном объёме. Педагоги продолжают допускать ошибки в выстраивании работы с родителями, не владеют знаниями о современных формах работы с семьями дошкольников.</w:t>
      </w:r>
    </w:p>
    <w:p>
      <w:pPr>
        <w:pStyle w:val="Normal"/>
        <w:spacing w:lineRule="auto" w:line="276" w:before="24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же педагоги ДОУ слабо владеют методикой ведения ООД, навыками обобщения и анализа опыта педагогической деятельности в образовательных областях.  </w:t>
        <w:br/>
      </w:r>
    </w:p>
    <w:p>
      <w:pPr>
        <w:pStyle w:val="Normal"/>
        <w:spacing w:lineRule="auto" w:line="276" w:before="240" w:after="2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сходя из выше сказанного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ему детским садом, медицинской сестре продолжать осуществлять систематический контроль над организацией питания. Заведующему вести контроль за выстраиванием педагогического процесса в МБДОУ «Детский сад № 26 «Солнышко»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76" w:before="240" w:after="28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Исходя из проведенного анализа работы МБДОУ «Детский сад № 26 «Солнышко» за 2021-2022 учебный год, определены следующие направления и задачи на  2022-2023 учебный год:  </w:t>
      </w:r>
    </w:p>
    <w:p>
      <w:pPr>
        <w:pStyle w:val="Normal"/>
        <w:spacing w:lineRule="auto" w:line="276" w:before="240" w:after="28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6"/>
          <w:szCs w:val="26"/>
        </w:rPr>
        <w:t xml:space="preserve"> Создание благоприятных условий для развития детей в соответствии с возрастными, индивидуальными особенностями и склонностями, развития способностей и творческого потенциала каждого ребенка. Повышение качества образования через внедрение современных педагогических технологий в условиях взаимодействия семьи и дошкольной организации.  </w:t>
      </w:r>
    </w:p>
    <w:p>
      <w:pPr>
        <w:pStyle w:val="Normal"/>
        <w:spacing w:lineRule="auto" w:line="276" w:before="24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 w:before="24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одолжать работу по сохранению и укреплению здоровья детей дошкольного возраста через использование здоровьесберегающих технологий и сотрудничества с семьями воспитанников. </w:t>
      </w:r>
    </w:p>
    <w:p>
      <w:pPr>
        <w:pStyle w:val="Normal"/>
        <w:spacing w:lineRule="auto" w:line="276" w:before="24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беспечить комплексное сопровождение речевого развития дошкольников, в образовательном процессе, совершенствуя систему взаимодействия воспитателей и родителей воспитанников ДОУ.</w:t>
      </w:r>
    </w:p>
    <w:p>
      <w:pPr>
        <w:pStyle w:val="Normal"/>
        <w:spacing w:lineRule="auto" w:line="276" w:before="240" w:after="28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силить работу по обеспечению профессионального и творческого роста педагогов ДОУ, способствовать освоению педагогами современных  образовательных технологий и методов педагогической деятельности.</w:t>
      </w:r>
    </w:p>
    <w:p>
      <w:pPr>
        <w:pStyle w:val="Normal"/>
        <w:spacing w:lineRule="auto" w:line="276" w:before="24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недрять в работу ДОУ новые формы сотрудничества педагогов с родителями, осуществлять разностороннее развитие детей.</w:t>
      </w:r>
    </w:p>
    <w:p>
      <w:pPr>
        <w:pStyle w:val="Normal"/>
        <w:spacing w:lineRule="auto" w:line="276" w:before="240" w:after="28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28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24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рганизационно – педагогическая рабо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Сентябрь 2022 года</w:t>
      </w:r>
      <w:r>
        <w:rPr>
          <w:color w:val="000000"/>
          <w:sz w:val="28"/>
          <w:szCs w:val="28"/>
        </w:rPr>
        <w:t> </w:t>
      </w:r>
    </w:p>
    <w:tbl>
      <w:tblPr>
        <w:tblW w:w="9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5"/>
        <w:gridCol w:w="4635"/>
        <w:gridCol w:w="457"/>
        <w:gridCol w:w="2404"/>
        <w:gridCol w:w="97"/>
      </w:tblGrid>
      <w:tr>
        <w:trPr>
          <w:trHeight w:val="64" w:hRule="atLeast"/>
        </w:trPr>
        <w:tc>
          <w:tcPr>
            <w:tcW w:w="22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зделы плана</w:t>
            </w:r>
          </w:p>
        </w:tc>
        <w:tc>
          <w:tcPr>
            <w:tcW w:w="5227" w:type="dxa"/>
            <w:gridSpan w:val="3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240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онно педагогическая работа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готовка к педагогическому совету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ставление рабочих программ педагогов по возрастным группам.</w:t>
              <w:br/>
              <w:t>- Подготовка методической литературы и методических рекомендаций.</w:t>
              <w:br/>
              <w:t>- Оформление документации в группах.</w:t>
              <w:br/>
              <w:t>- Подготовка отчётов о летней оздоровительной работе с детьми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дагогический совет №1,установочный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педсовета:</w:t>
            </w:r>
            <w:r>
              <w:rPr>
                <w:b/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1. Анализ работы МБДОУ № 26 за 2021 – 2022 г и  летний период.</w:t>
              <w:br/>
              <w:t>2. Определение направлений работы на новый 2022 – 2023 год.</w:t>
              <w:br/>
              <w:t>3. Утверждение годового плана работы МБДОУ «Детский сад № 26 «Солнышко» на 2022-2023 год.</w:t>
              <w:br/>
              <w:t>4. Утверждение «Рабочих программ ООД».</w:t>
              <w:br/>
              <w:t>5. Согласование локальных актов.</w:t>
              <w:br/>
              <w:t>6. Утверждение творческой группы.</w:t>
              <w:br/>
            </w:r>
            <w:r>
              <w:rPr>
                <w:b/>
                <w:color w:val="000000"/>
                <w:sz w:val="26"/>
                <w:szCs w:val="26"/>
              </w:rPr>
              <w:t>Анализ</w:t>
              <w:br/>
            </w:r>
            <w:r>
              <w:rPr>
                <w:color w:val="000000"/>
                <w:sz w:val="26"/>
                <w:szCs w:val="26"/>
              </w:rPr>
              <w:t>«Результаты проведения мониторинга состояния ППРС в группах»</w:t>
              <w:br/>
              <w:b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. сестра</w:t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color w:val="000000"/>
                <w:sz w:val="26"/>
                <w:szCs w:val="26"/>
              </w:rPr>
              <w:t>Мед. сестра</w:t>
              <w:br/>
              <w:br/>
              <w:br/>
              <w:t>Воспитатели</w:t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бота в методическом кабинете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Уточнение</w:t>
            </w:r>
            <w:r>
              <w:rPr>
                <w:color w:val="000000"/>
                <w:sz w:val="26"/>
                <w:szCs w:val="26"/>
              </w:rPr>
              <w:t xml:space="preserve"> планов работы и расписания ОД. </w:t>
              <w:br/>
            </w:r>
            <w:r>
              <w:rPr>
                <w:b/>
                <w:color w:val="000000"/>
                <w:sz w:val="26"/>
                <w:szCs w:val="26"/>
              </w:rPr>
              <w:t>Систематизация</w:t>
            </w:r>
            <w:r>
              <w:rPr>
                <w:color w:val="000000"/>
                <w:sz w:val="26"/>
                <w:szCs w:val="26"/>
              </w:rPr>
              <w:t xml:space="preserve"> демонстрационного, наглядного, дидактического материалов для образовательного процесса. </w:t>
              <w:br/>
            </w:r>
            <w:r>
              <w:rPr>
                <w:b/>
                <w:color w:val="000000"/>
                <w:sz w:val="26"/>
                <w:szCs w:val="26"/>
              </w:rPr>
              <w:t>Уточнение</w:t>
            </w:r>
            <w:r>
              <w:rPr>
                <w:color w:val="000000"/>
                <w:sz w:val="26"/>
                <w:szCs w:val="26"/>
              </w:rPr>
              <w:t xml:space="preserve"> тематики по самообразованию  для педагогов. Советы по организации самообразования. </w:t>
              <w:br/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одготовка</w:t>
            </w:r>
            <w:r>
              <w:rPr>
                <w:color w:val="000000"/>
                <w:sz w:val="26"/>
                <w:szCs w:val="26"/>
              </w:rPr>
              <w:t xml:space="preserve"> печатных консультаций для родителей и педагогов.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ы </w:t>
              <w:br/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Разработка</w:t>
            </w:r>
            <w:r>
              <w:rPr>
                <w:color w:val="000000"/>
                <w:sz w:val="26"/>
                <w:szCs w:val="26"/>
              </w:rPr>
              <w:t xml:space="preserve"> положения конкурса «Осенних красок хоровод»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БДОУ</w:t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22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структажи</w:t>
            </w:r>
            <w:r>
              <w:rPr>
                <w:sz w:val="26"/>
                <w:szCs w:val="26"/>
              </w:rPr>
              <w:t xml:space="preserve"> по ОЗЖД.</w:t>
              <w:br/>
              <w:br/>
              <w:t xml:space="preserve"> </w:t>
            </w:r>
            <w:r>
              <w:rPr>
                <w:b/>
                <w:sz w:val="26"/>
                <w:szCs w:val="26"/>
              </w:rPr>
              <w:t>Пополнение</w:t>
            </w:r>
            <w:r>
              <w:rPr>
                <w:sz w:val="26"/>
                <w:szCs w:val="26"/>
              </w:rPr>
              <w:t xml:space="preserve"> базы данных о семьях социального риска.</w:t>
              <w:br/>
              <w:t xml:space="preserve"> </w:t>
            </w:r>
            <w:r>
              <w:rPr>
                <w:b/>
                <w:sz w:val="26"/>
                <w:szCs w:val="26"/>
              </w:rPr>
              <w:t>Консультация</w:t>
            </w:r>
            <w:r>
              <w:rPr>
                <w:sz w:val="26"/>
                <w:szCs w:val="26"/>
              </w:rPr>
              <w:t xml:space="preserve"> «Использование ИКТ при оформлении результатов педагогического мониторинга»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дготовка</w:t>
            </w:r>
            <w:r>
              <w:rPr>
                <w:sz w:val="26"/>
                <w:szCs w:val="26"/>
              </w:rPr>
              <w:t xml:space="preserve"> к мониторингу освоения программных задач на начало учебного года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ведующий</w:t>
              <w:br/>
              <w:br/>
              <w:t xml:space="preserve">  Воспитатели</w:t>
            </w:r>
          </w:p>
          <w:p>
            <w:pPr>
              <w:pStyle w:val="Normal"/>
              <w:spacing w:lineRule="auto" w:line="276" w:before="24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оспитатель </w:t>
              <w:br/>
              <w:t xml:space="preserve">  Сидоренко Е.Ф.            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спитатели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бота с родителям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ее родительское </w:t>
            </w:r>
            <w:r>
              <w:rPr>
                <w:color w:val="000000"/>
                <w:sz w:val="26"/>
                <w:szCs w:val="26"/>
              </w:rPr>
              <w:t>собрание. «Мы рады, Вам!» - мультимедийная презентация «Дом, в котором живёт детство!»</w:t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одительские </w:t>
            </w:r>
            <w:r>
              <w:rPr>
                <w:color w:val="000000"/>
                <w:sz w:val="26"/>
                <w:szCs w:val="26"/>
              </w:rPr>
              <w:t>собрания по возрастным группам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</w:rPr>
              <w:t xml:space="preserve">Консультации </w:t>
            </w:r>
            <w:r>
              <w:rPr>
                <w:color w:val="000000"/>
                <w:sz w:val="26"/>
                <w:szCs w:val="26"/>
              </w:rPr>
              <w:t>«Через год мы станем первоклассниками».</w:t>
              <w:br/>
              <w:t>«Адаптация ребёнка и родителей к детскому саду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  <w:br/>
              <w:t>Мед. сестра</w:t>
              <w:br/>
              <w:t>Воспитатели</w:t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/>
            </w:pPr>
            <w:r>
              <w:rPr>
                <w:color w:val="000000"/>
                <w:sz w:val="26"/>
                <w:szCs w:val="26"/>
              </w:rPr>
              <w:t>Воспитатели</w:t>
              <w:br/>
              <w:t>Сидоренко Е. Ф.</w:t>
              <w:br/>
              <w:t>Гуща М.А.</w:t>
            </w:r>
          </w:p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крытые мероприятия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День знаний» </w:t>
            </w:r>
            <w:r>
              <w:rPr>
                <w:color w:val="000000"/>
                <w:sz w:val="26"/>
                <w:szCs w:val="26"/>
              </w:rPr>
              <w:t>(развлечение для всех</w:t>
              <w:br/>
              <w:t>возрастных групп)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БДОУ</w:t>
              <w:br/>
              <w:t>Воспитател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формление выстав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ставка</w:t>
            </w:r>
            <w:r>
              <w:rPr>
                <w:color w:val="000000"/>
                <w:sz w:val="26"/>
                <w:szCs w:val="26"/>
              </w:rPr>
              <w:t xml:space="preserve"> рисунков «Вот и лето прошло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  <w:br/>
              <w:t>Родител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8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ктябрь 2022 год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ы пла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деятельност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75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о – педагогическая работа</w:t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Тематический контроль</w:t>
              <w:br/>
              <w:t xml:space="preserve"> </w:t>
            </w:r>
            <w:r>
              <w:rPr>
                <w:bCs/>
                <w:sz w:val="26"/>
                <w:szCs w:val="26"/>
              </w:rPr>
              <w:t>по созданию речевой среды для детей в группах ДОУ.</w:t>
            </w:r>
          </w:p>
          <w:p>
            <w:pPr>
              <w:pStyle w:val="Normal"/>
              <w:spacing w:lineRule="auto" w:line="276" w:before="240" w:after="28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перативный контроль </w:t>
            </w:r>
            <w:r>
              <w:rPr>
                <w:bCs/>
                <w:sz w:val="26"/>
                <w:szCs w:val="26"/>
              </w:rPr>
              <w:t xml:space="preserve">проведения работы по развитию связной речи в режимные моменты. </w:t>
            </w:r>
          </w:p>
          <w:p>
            <w:pPr>
              <w:pStyle w:val="Normal"/>
              <w:spacing w:lineRule="auto" w:line="276" w:before="240" w:after="28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крытый просмотр интегрированной </w:t>
            </w:r>
            <w:r>
              <w:rPr>
                <w:bCs/>
                <w:sz w:val="26"/>
                <w:szCs w:val="26"/>
              </w:rPr>
              <w:t xml:space="preserve">образовательной  деятельности по речевому развитию во всех возрастных группах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перативный контроль </w:t>
            </w:r>
            <w:r>
              <w:rPr>
                <w:bCs/>
                <w:sz w:val="26"/>
                <w:szCs w:val="26"/>
              </w:rPr>
              <w:t>выполнение требований САНПиН, соблюдение режима дня, КГН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. сестр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t>Заведующий</w:t>
              <w:br/>
              <w:t>Мед. сестра.</w:t>
            </w:r>
          </w:p>
        </w:tc>
      </w:tr>
      <w:tr>
        <w:trPr>
          <w:trHeight w:val="12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а в методкабинете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b/>
                <w:bCs/>
                <w:sz w:val="26"/>
                <w:szCs w:val="26"/>
              </w:rPr>
              <w:t>Консультация</w:t>
            </w:r>
            <w:r>
              <w:rPr>
                <w:bCs/>
                <w:sz w:val="26"/>
                <w:szCs w:val="26"/>
              </w:rPr>
              <w:t xml:space="preserve"> «Самообразование как источник индивидуального роста педагога».</w:t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готовка </w:t>
            </w:r>
            <w:r>
              <w:rPr>
                <w:bCs/>
                <w:sz w:val="26"/>
                <w:szCs w:val="26"/>
              </w:rPr>
              <w:t xml:space="preserve">положения о конкурсе чтецов для воспитанников ДОУ, ко Дню матери </w:t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готовка </w:t>
            </w:r>
            <w:r>
              <w:rPr>
                <w:bCs/>
                <w:sz w:val="26"/>
                <w:szCs w:val="26"/>
              </w:rPr>
              <w:t>положения о творческом конкурсе для воспитателей и воспитанников книжек – малышек «Добрый Дедушка Мороз»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ь</w:t>
              <w:br/>
              <w:t>Миронова А.С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с кадрами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сультация </w:t>
            </w:r>
            <w:r>
              <w:rPr>
                <w:bCs/>
                <w:color w:val="000000"/>
                <w:sz w:val="26"/>
                <w:szCs w:val="26"/>
              </w:rPr>
              <w:t>«Влияние взрослого на речевое развитие детей»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билина М.В.</w:t>
            </w:r>
          </w:p>
        </w:tc>
      </w:tr>
      <w:tr>
        <w:trPr>
          <w:trHeight w:val="146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с родителям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курс </w:t>
            </w:r>
            <w:r>
              <w:rPr>
                <w:bCs/>
                <w:sz w:val="26"/>
                <w:szCs w:val="26"/>
              </w:rPr>
              <w:t>«Осенних красок хоровод»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24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сультации:  </w:t>
              <w:br/>
            </w:r>
            <w:r>
              <w:rPr>
                <w:bCs/>
                <w:sz w:val="26"/>
                <w:szCs w:val="26"/>
              </w:rPr>
              <w:t xml:space="preserve">«Влияние родительских установок на развитие детей».  </w:t>
              <w:br/>
              <w:t>«Одежда ребенка для праздника»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крытые мероприятия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влечение </w:t>
            </w:r>
            <w:r>
              <w:rPr>
                <w:bCs/>
                <w:sz w:val="26"/>
                <w:szCs w:val="26"/>
              </w:rPr>
              <w:t>«Осенняя сказка!» старшая, средняя группы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дравствуй, Осень золотая!» младшая группа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спитатели </w:t>
              <w:br/>
              <w:t>Сидоренко Е.Ф.</w:t>
              <w:br/>
              <w:t>Трубилина М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Миронова А.С.</w:t>
              <w:br/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спитатель </w:t>
              <w:br/>
              <w:t>ГущаМ.А.</w:t>
            </w:r>
          </w:p>
        </w:tc>
      </w:tr>
      <w:tr>
        <w:trPr>
          <w:trHeight w:val="267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формление выставо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/>
            </w:pPr>
            <w:r>
              <w:rPr>
                <w:b/>
                <w:bCs/>
                <w:sz w:val="26"/>
                <w:szCs w:val="26"/>
              </w:rPr>
              <w:t xml:space="preserve">Выставка </w:t>
            </w:r>
            <w:r>
              <w:rPr>
                <w:bCs/>
                <w:sz w:val="26"/>
                <w:szCs w:val="26"/>
              </w:rPr>
              <w:t>творческих работ детей и</w:t>
              <w:br/>
              <w:t>родителей «Осенних красок хоровод»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товыставка ко Дню пожилого человека </w:t>
            </w:r>
            <w:r>
              <w:rPr>
                <w:bCs/>
                <w:sz w:val="26"/>
                <w:szCs w:val="26"/>
              </w:rPr>
              <w:t>«Разгладим морщинки, согреем ладошки!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и</w:t>
              <w:br/>
              <w:t>Родители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оябрь 2022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пл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 педагог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совет №2 (тематически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«Эффективные методы и приемы развития речи дошкольников при ознакомлении с художественным произведением»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: Систематизация знаний педагогов об особенностях речевого развития дет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Контроль над созданием речевой среды для детей в группах ДОУ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Cs/>
                <w:sz w:val="26"/>
                <w:szCs w:val="26"/>
              </w:rPr>
              <w:t>- Открытый просмотр интегрирован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образовательной  деятельности по речевому развитию во всех возрастных группах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едсове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выполнения решений предыдущего пед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Подведение итогов тематического контроля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ведения работы по развитию речи в режимные моменты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Анализ открытого просмотра интегрирован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бразовательной  деятельности по речевому развитию во всех возрастных группах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 xml:space="preserve">Консультация </w:t>
            </w:r>
            <w:r>
              <w:rPr>
                <w:sz w:val="26"/>
                <w:szCs w:val="26"/>
              </w:rPr>
              <w:t>«ФГОС ДО: Реализация проблемного подхода в речевом развитии дошкольников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lineRule="auto" w:line="276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6"/>
                <w:szCs w:val="26"/>
              </w:rPr>
              <w:t xml:space="preserve">Мониторинг успешности развития ребенка. Индивидуальные карты развития на начало учебного года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лина М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методическом кабине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плана внедрения технологии «Музейная педагоги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Подготовка положения</w:t>
            </w:r>
            <w:r>
              <w:rPr>
                <w:sz w:val="26"/>
                <w:szCs w:val="26"/>
              </w:rPr>
              <w:t xml:space="preserve"> к конкурсу «Ажурная снеж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>
          <w:trHeight w:val="2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по теме</w:t>
            </w:r>
            <w:r>
              <w:rPr>
                <w:sz w:val="26"/>
                <w:szCs w:val="26"/>
              </w:rPr>
              <w:t xml:space="preserve"> «Музейная педагогика» - «Музей в чемода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Миронова А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я</w:t>
            </w:r>
            <w:r>
              <w:rPr>
                <w:sz w:val="26"/>
                <w:szCs w:val="26"/>
              </w:rPr>
              <w:t xml:space="preserve"> «Азбука вежливости. Единые требования семье и ДОО в формировании правил хорошего тона и культурно-гигиенических навыков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Обновление</w:t>
            </w:r>
            <w:r>
              <w:rPr>
                <w:sz w:val="26"/>
                <w:szCs w:val="26"/>
              </w:rPr>
              <w:t xml:space="preserve"> странички на сайте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Е.Ф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зыкальное развлечение ко Дню матер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ы одна на свете така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выста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 рисунков «Сказка для Деда Моро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екабрь 2022 года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450"/>
        <w:gridCol w:w="259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пла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 – педагогическая рабо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Малый педагогический совет</w:t>
            </w:r>
            <w:r>
              <w:rPr>
                <w:sz w:val="26"/>
                <w:szCs w:val="26"/>
              </w:rPr>
              <w:t xml:space="preserve">  для воспитателей младшей группы.</w:t>
              <w:br/>
              <w:t>«Итоги адаптационного период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:</w:t>
              <w:br/>
              <w:t>1. Работа с картами наблюде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>2. Анализ процесса адаптации вновь прибывших детей в группе раннего разви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Анализ анкетирования родителей</w:t>
            </w:r>
            <w:r>
              <w:rPr>
                <w:sz w:val="26"/>
                <w:szCs w:val="26"/>
              </w:rPr>
              <w:t xml:space="preserve"> во второй ранней – первой младшей группе «Индивидуальные особенности ребёнк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Организация работы по адаптации детей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>Мед. сест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  <w:br/>
              <w:t>Гуща М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методическом кабинет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консультаций</w:t>
            </w:r>
            <w:r>
              <w:rPr>
                <w:sz w:val="26"/>
                <w:szCs w:val="26"/>
              </w:rPr>
              <w:t xml:space="preserve"> для родителей и педагогов «Зачем читать детям перед сном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</w:t>
            </w:r>
            <w:r>
              <w:rPr>
                <w:sz w:val="26"/>
                <w:szCs w:val="26"/>
              </w:rPr>
              <w:t>с новинками методической литератур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Трубилина М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Консультация</w:t>
            </w:r>
            <w:r>
              <w:rPr>
                <w:sz w:val="26"/>
                <w:szCs w:val="26"/>
              </w:rPr>
              <w:t xml:space="preserve"> «Технология Ленд - АРТ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  <w:br/>
              <w:t>Гуща М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ое собрание по групп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я</w:t>
            </w:r>
            <w:r>
              <w:rPr>
                <w:sz w:val="26"/>
                <w:szCs w:val="26"/>
              </w:rPr>
              <w:t xml:space="preserve">  «Зачем читать детям перед сном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  <w:r>
              <w:rPr>
                <w:sz w:val="26"/>
                <w:szCs w:val="26"/>
              </w:rPr>
              <w:t>совета родител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ые мероприят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годние утренники во всех возрастных группах «Новогодняя сказ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выставо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Конкурс</w:t>
            </w:r>
            <w:r>
              <w:rPr>
                <w:sz w:val="26"/>
                <w:szCs w:val="26"/>
              </w:rPr>
              <w:t xml:space="preserve"> на лучшее украшение группы к Новогодним праздник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</w:t>
            </w:r>
            <w:r>
              <w:rPr>
                <w:sz w:val="26"/>
                <w:szCs w:val="26"/>
              </w:rPr>
              <w:t xml:space="preserve"> «Ажурная снежин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Январь 2023 год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819"/>
        <w:gridCol w:w="311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пл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едагог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тический контроль: </w:t>
            </w:r>
            <w:r>
              <w:rPr>
                <w:sz w:val="26"/>
                <w:szCs w:val="26"/>
              </w:rPr>
              <w:t>«У истоков прошлого»   одна из форм формирования основ духовно – нравственного воспитания детей дошкольно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крытый просмотр интегрированной </w:t>
            </w:r>
            <w:r>
              <w:rPr>
                <w:sz w:val="26"/>
                <w:szCs w:val="26"/>
              </w:rPr>
              <w:t>образовательной  деятельности в средней – подготовительной группе «Семейный сундучок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Оперативный контроль </w:t>
            </w:r>
            <w:r>
              <w:rPr>
                <w:sz w:val="26"/>
                <w:szCs w:val="26"/>
              </w:rPr>
              <w:t>выполнение требований САНПиН, соблюдение режима, КГ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Е.Ф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  <w:br/>
              <w:t>Мед. сест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методическом кабине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формление </w:t>
            </w:r>
            <w:r>
              <w:rPr>
                <w:bCs/>
                <w:sz w:val="26"/>
                <w:szCs w:val="26"/>
              </w:rPr>
              <w:t>выставки методической литературы и пособий по направлению «Новые формы и методы в развитии игровой деятельности 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а тематического репертуар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в, песен к празднованию Дня Побед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</w:t>
            </w:r>
            <w:r>
              <w:rPr>
                <w:sz w:val="26"/>
                <w:szCs w:val="26"/>
              </w:rPr>
              <w:t xml:space="preserve"> положения творческому конкурсу «Мир без войны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«Школа педагогического мастерства» </w:t>
            </w:r>
            <w:r>
              <w:rPr>
                <w:sz w:val="26"/>
                <w:szCs w:val="26"/>
              </w:rPr>
              <w:t xml:space="preserve"> Обмен опыт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  <w:b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сультации </w:t>
            </w:r>
            <w:r>
              <w:rPr>
                <w:sz w:val="26"/>
                <w:szCs w:val="26"/>
              </w:rPr>
              <w:t>«Ценностное отношение детей к здоровью и здоровому образу жизн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Буклеты </w:t>
            </w:r>
            <w:r>
              <w:rPr>
                <w:sz w:val="26"/>
                <w:szCs w:val="26"/>
              </w:rPr>
              <w:t>по профилактике ДДТТ и ПДД в зимнее время года «Ребёнок и дорога!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ы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лечение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sz w:val="26"/>
                <w:szCs w:val="26"/>
              </w:rPr>
              <w:t>Коляда, Коляда – открываем ворота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Воспита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выста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курс кормушек </w:t>
            </w:r>
            <w:r>
              <w:rPr>
                <w:sz w:val="26"/>
                <w:szCs w:val="26"/>
              </w:rPr>
              <w:t>«Наш подарок птиц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8"/>
          <w:szCs w:val="28"/>
        </w:rPr>
        <w:t>Февраль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пл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 – педагог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Педагогический совет № 3 (тематический) </w:t>
            </w:r>
            <w:r>
              <w:rPr>
                <w:sz w:val="26"/>
                <w:szCs w:val="26"/>
              </w:rPr>
              <w:t>«Инновационный опыт педагога» План педсове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выполнения решений предыдущего пед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. Аналитическая справка о проведении образовательной  деятельно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таршей – подготовительной группе «Семейный сундучок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зентации педагогов « Мои новаторские иде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нятие решений пед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а М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А.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Е.Ф.</w:t>
              <w:br/>
              <w:t>Трубилина М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Инструктаж </w:t>
            </w:r>
            <w:r>
              <w:rPr>
                <w:sz w:val="26"/>
                <w:szCs w:val="26"/>
              </w:rPr>
              <w:t>«Охрана жизни и здоровья дете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Конкурс рисунков воспитанников </w:t>
            </w:r>
            <w:r>
              <w:rPr>
                <w:sz w:val="26"/>
                <w:szCs w:val="26"/>
              </w:rPr>
              <w:t>«Мы жить желаем в мире без пожа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методическом кабине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 оформлению стенда</w:t>
            </w:r>
            <w:r>
              <w:rPr>
                <w:sz w:val="26"/>
                <w:szCs w:val="26"/>
              </w:rPr>
              <w:t xml:space="preserve"> «Мы гордимся вашим подвигом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Родительское собрание для родителей воспитанников всех возрастных групп</w:t>
              <w:br/>
            </w:r>
            <w:r>
              <w:rPr>
                <w:sz w:val="26"/>
                <w:szCs w:val="26"/>
              </w:rPr>
              <w:t>«Взаимодействие ДОУ и семь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Родительское собрание в подготовительной группе </w:t>
            </w:r>
            <w:r>
              <w:rPr>
                <w:sz w:val="26"/>
                <w:szCs w:val="26"/>
              </w:rPr>
              <w:t xml:space="preserve">«Дошкольник готовится стать школьником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  <w:br/>
              <w:t>Мед. Работник</w:t>
              <w:br/>
              <w:t>Воспитате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  <w:br/>
              <w:t>Трубилина М.В.</w:t>
              <w:br/>
              <w:t>Миронова А.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Сидоренко Е.Ф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ы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влечение для старших дошкольников </w:t>
            </w:r>
            <w:r>
              <w:rPr>
                <w:sz w:val="26"/>
                <w:szCs w:val="26"/>
              </w:rPr>
              <w:t>«Зарнич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  <w:br/>
              <w:t>Муз. Руководите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выста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тавка групповых стенгазет </w:t>
            </w:r>
            <w:r>
              <w:rPr>
                <w:sz w:val="26"/>
                <w:szCs w:val="26"/>
              </w:rPr>
              <w:t>«Наши защитник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8"/>
          <w:szCs w:val="28"/>
        </w:rPr>
        <w:t>Март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815"/>
        <w:gridCol w:w="3119"/>
        <w:gridCol w:w="23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рабо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едагогическая рабо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Тематический контроль </w:t>
            </w:r>
            <w:r>
              <w:rPr>
                <w:sz w:val="26"/>
                <w:szCs w:val="26"/>
              </w:rPr>
              <w:t>«Взаимодействие воспитателей ДОУ с семьями дошколь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перативный </w:t>
            </w:r>
            <w:r>
              <w:rPr>
                <w:sz w:val="26"/>
                <w:szCs w:val="26"/>
              </w:rPr>
              <w:t>контроль выполнение требований САНПиН, соблюдение режима, КГ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  <w:br/>
              <w:t xml:space="preserve">Мед. сестра </w:t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- теоретический </w:t>
            </w:r>
            <w:r>
              <w:rPr>
                <w:sz w:val="26"/>
                <w:szCs w:val="26"/>
              </w:rPr>
              <w:t>«Родители партнёры или сторонние наблюдател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а </w:t>
            </w:r>
            <w:r>
              <w:rPr>
                <w:sz w:val="26"/>
                <w:szCs w:val="26"/>
              </w:rPr>
              <w:t>к спортивным состязаниям «весёлые ст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Воспитатель </w:t>
              <w:br/>
              <w:t>Сидоренко Е.Ф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методическом кабинет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формление экспозиции </w:t>
            </w:r>
            <w:r>
              <w:rPr>
                <w:sz w:val="26"/>
                <w:szCs w:val="26"/>
              </w:rPr>
              <w:t>«Мы гордимся Вашим подвиго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а </w:t>
            </w:r>
            <w:r>
              <w:rPr>
                <w:sz w:val="26"/>
                <w:szCs w:val="26"/>
              </w:rPr>
              <w:t>положения к конкурсу чтецов «Мы гордимся Вашим подвиго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лнение</w:t>
            </w:r>
            <w:r>
              <w:rPr>
                <w:sz w:val="26"/>
                <w:szCs w:val="26"/>
              </w:rPr>
              <w:t xml:space="preserve"> материала в помощь воспитателям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формление наглядной агитации </w:t>
            </w:r>
            <w:r>
              <w:rPr>
                <w:sz w:val="26"/>
                <w:szCs w:val="26"/>
              </w:rPr>
              <w:t>по профилактике ДДТТ и ПДД «Безопасность детей на дорог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А.С.</w:t>
              <w:br/>
              <w:t>Трубилина М.В.</w:t>
              <w:br/>
              <w:t>Сидоренко Е.Ф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</w:t>
            </w:r>
            <w:r>
              <w:rPr>
                <w:sz w:val="26"/>
                <w:szCs w:val="26"/>
              </w:rPr>
              <w:t xml:space="preserve"> «Взаимодействие педагогов и родител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ые мероприят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лечение</w:t>
            </w:r>
            <w:r>
              <w:rPr>
                <w:sz w:val="26"/>
                <w:szCs w:val="26"/>
              </w:rPr>
              <w:t xml:space="preserve"> «Женский день – 8 марта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влечение </w:t>
            </w:r>
            <w:r>
              <w:rPr>
                <w:sz w:val="26"/>
                <w:szCs w:val="26"/>
              </w:rPr>
              <w:t>«Гуляй, широкая маслениц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Воспита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выставо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Оформление</w:t>
            </w:r>
            <w:r>
              <w:rPr>
                <w:sz w:val="26"/>
                <w:szCs w:val="26"/>
              </w:rPr>
              <w:t xml:space="preserve"> групповых газет к 8 марта «Калейдоскоп улыбок 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0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прель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61"/>
        <w:gridCol w:w="2977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пл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ы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Организационно- педагогическ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совет №4 (тематический) «Пути совершенствования взаимодействия педагогов с родителями детей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едсове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выполнения решений предыдущего пед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Анализ работы «Формы и методы взаимодействия с семьями до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ыт работы « Мы вместе»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>3. Подведение итогов анкетирования семей воспитанн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лияние семьи на духовно – нравственное воспитание дете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>4. Принятие решения пед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крытый просмотр интегрированной </w:t>
            </w:r>
            <w:r>
              <w:rPr>
                <w:sz w:val="26"/>
                <w:szCs w:val="26"/>
              </w:rPr>
              <w:t>образовательной деятельности в средней группе по ФЦКМ «Я и мои друзь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тематических зан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живем под мирным небом!» во всех возрастных групп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Экскурсия</w:t>
            </w:r>
            <w:r>
              <w:rPr>
                <w:sz w:val="26"/>
                <w:szCs w:val="26"/>
              </w:rPr>
              <w:t xml:space="preserve"> к памятнику «Воинам освободителя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Миронова А.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Сидоренко Е.Ф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>Воспитатель</w:t>
              <w:br/>
              <w:t>Трубилина М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Миронова А.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Сидоренко Е.Ф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иторинг освоения</w:t>
            </w:r>
            <w:r>
              <w:rPr>
                <w:sz w:val="26"/>
                <w:szCs w:val="26"/>
              </w:rPr>
              <w:t xml:space="preserve"> программных задач на конец учебного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Конкурс чтецов </w:t>
            </w:r>
            <w:r>
              <w:rPr>
                <w:sz w:val="26"/>
                <w:szCs w:val="26"/>
              </w:rPr>
              <w:t>«Мы гордимся вашим подвигом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методическом  кабин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методической литератур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Оформление </w:t>
            </w:r>
            <w:r>
              <w:rPr>
                <w:sz w:val="26"/>
                <w:szCs w:val="26"/>
              </w:rPr>
              <w:t>выставки «Готовимся к итоговому педсовет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е </w:t>
            </w:r>
            <w:r>
              <w:rPr>
                <w:sz w:val="26"/>
                <w:szCs w:val="26"/>
              </w:rPr>
              <w:t>родительское собрание с привлечением работников ГИБД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зопасность детей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Родительское собрание</w:t>
            </w:r>
            <w:r>
              <w:rPr>
                <w:sz w:val="26"/>
                <w:szCs w:val="26"/>
              </w:rPr>
              <w:t xml:space="preserve"> в старшей группе «Завтра в школу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общего родите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а</w:t>
            </w:r>
            <w:r>
              <w:rPr>
                <w:sz w:val="26"/>
                <w:szCs w:val="26"/>
              </w:rPr>
              <w:t xml:space="preserve"> «Формы проведения тематических мероприятий в летний период работы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  <w:br/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  <w:br/>
              <w:t>Сидоренко Е.Ф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д. Комит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юцкая Д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Спортивный праздник </w:t>
            </w:r>
            <w:r>
              <w:rPr>
                <w:sz w:val="26"/>
                <w:szCs w:val="26"/>
              </w:rPr>
              <w:t>«Мы в мире спорт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ь</w:t>
              <w:br/>
              <w:t>Воспита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выста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</w:t>
            </w:r>
            <w:r>
              <w:rPr>
                <w:sz w:val="26"/>
                <w:szCs w:val="26"/>
              </w:rPr>
              <w:t xml:space="preserve"> детских рисунков «Спорт, спорт, спорт!»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  <w:br/>
              <w:t>Родит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Май 2023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22"/>
        <w:gridCol w:w="3101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пла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96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едагогическая рабо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педагогический совет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едсове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Анали</w:t>
            </w:r>
            <w:r>
              <w:rPr>
                <w:sz w:val="26"/>
                <w:szCs w:val="26"/>
              </w:rPr>
              <w:t>з выполнения решений предыдущего пед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клад «Эффективность работы дошкольного учреждения</w:t>
            </w:r>
            <w:r>
              <w:rPr>
                <w:b/>
                <w:sz w:val="26"/>
                <w:szCs w:val="26"/>
              </w:rPr>
              <w:t xml:space="preserve"> в 2022 -2023 год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>2. Анализ заболеваемости детей и физического развития дошкольников за 2022-2023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зультаты мониторинга достижения детьми итоговых и промежуточных результатов усвоения общеобразовате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тверждение плана работы на летне – оздоровительный пери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ект решения педагогического совета, его утверждение, дополн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ед. сест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спитатель</w:t>
              <w:br/>
              <w:t>Трубилина М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адра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сультация </w:t>
            </w:r>
            <w:r>
              <w:rPr>
                <w:sz w:val="26"/>
                <w:szCs w:val="26"/>
              </w:rPr>
              <w:t>«Использование здоровьесберегающих технологий в рабе в летний оздоровительный период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  <w:br/>
              <w:t>Нойман Е.Н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методическом кабинет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ка плана </w:t>
            </w:r>
            <w:r>
              <w:rPr>
                <w:sz w:val="26"/>
                <w:szCs w:val="26"/>
              </w:rPr>
              <w:t xml:space="preserve">работы на летний -оздоровительный период </w:t>
            </w:r>
            <w:r>
              <w:rPr>
                <w:color w:val="FF0000"/>
                <w:sz w:val="26"/>
                <w:szCs w:val="26"/>
              </w:rPr>
              <w:t xml:space="preserve">2022 </w:t>
            </w:r>
            <w:r>
              <w:rPr>
                <w:sz w:val="26"/>
                <w:szCs w:val="26"/>
              </w:rPr>
              <w:t>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Анализ</w:t>
            </w:r>
            <w:r>
              <w:rPr>
                <w:sz w:val="26"/>
                <w:szCs w:val="26"/>
              </w:rPr>
              <w:t xml:space="preserve"> анкетирования родителе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Анкетирование </w:t>
            </w:r>
            <w:r>
              <w:rPr>
                <w:sz w:val="26"/>
                <w:szCs w:val="26"/>
              </w:rPr>
              <w:t>«Удовлетворённость работой МБДОУ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одительские собрания во всех возрастных групп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а </w:t>
            </w:r>
            <w:r>
              <w:rPr>
                <w:sz w:val="26"/>
                <w:szCs w:val="26"/>
              </w:rPr>
              <w:t>участков к празднованию Дня защиты детей и летнему оздоровительному периоду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ые мероприят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мероприятие</w:t>
            </w:r>
            <w:r>
              <w:rPr>
                <w:sz w:val="26"/>
                <w:szCs w:val="26"/>
              </w:rPr>
              <w:t xml:space="preserve"> «Этот День Победы!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лечение к Международному дню семь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влечение </w:t>
            </w:r>
            <w:r>
              <w:rPr>
                <w:sz w:val="26"/>
                <w:szCs w:val="26"/>
              </w:rPr>
              <w:t>«До свидания, детский сад!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выставо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озиция </w:t>
            </w:r>
            <w:r>
              <w:rPr>
                <w:sz w:val="26"/>
                <w:szCs w:val="26"/>
              </w:rPr>
              <w:t>«Мы гордимся Вашим подвигом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/>
                <w:sz w:val="26"/>
                <w:szCs w:val="26"/>
              </w:rPr>
              <w:t>Фотовыставка</w:t>
            </w:r>
            <w:r>
              <w:rPr>
                <w:sz w:val="26"/>
                <w:szCs w:val="26"/>
              </w:rPr>
              <w:t xml:space="preserve"> «Мы вместе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napToGrid w:val="false"/>
              <w:spacing w:lineRule="auto" w:line="27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, </w:t>
              <w:br/>
              <w:t>Дети,</w:t>
              <w:br/>
              <w:t>Роди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Работа с кадр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 xml:space="preserve">Темы по самообразованию в 2022-2023г.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88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сорное развитие детей дошколь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игровой деятельности у детей раннего возраста. Дидактическая иг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щ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ворческого воображения у детей дошкольного возраста через не традиционную технику рис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енко Е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вательно – исследовательская деятельность детей старшего дошкольного возра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билина М.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Аттес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-2023 учебном году педагогов на аттестацию - соответствие с занимаемой должностью: 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мотры, конкурсы, вы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75"/>
        <w:gridCol w:w="1988"/>
        <w:gridCol w:w="2982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Выставка рисунков «Вот и лето прошло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товыставка «Разгладим морщинки, согреем ладошки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, родител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тавка поделок из природного материала и овощей </w:t>
            </w:r>
            <w:r>
              <w:rPr>
                <w:iCs/>
                <w:color w:val="000000"/>
                <w:sz w:val="26"/>
                <w:szCs w:val="26"/>
              </w:rPr>
              <w:t>«Осенних красок хорово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Воспитатели групп, родител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180" w:after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рисунков «Сказка для Деда Мороз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 но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180" w:after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80" w:after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«Ажурная снежин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Воспитатели </w:t>
            </w:r>
          </w:p>
          <w:p>
            <w:pPr>
              <w:pStyle w:val="Style11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и</w:t>
            </w:r>
          </w:p>
        </w:tc>
      </w:tr>
      <w:tr>
        <w:trPr>
          <w:trHeight w:val="4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80" w:after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кормушек «Наш подарок птица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180" w:after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стенгазет «Наши защитни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180" w:after="180"/>
              <w:rPr/>
            </w:pPr>
            <w:r>
              <w:rPr>
                <w:color w:val="000000"/>
                <w:sz w:val="26"/>
                <w:szCs w:val="26"/>
              </w:rPr>
              <w:t xml:space="preserve">Выставка групповых газет ко дню 8 Марта </w:t>
            </w:r>
            <w:r>
              <w:rPr>
                <w:iCs/>
                <w:color w:val="000000"/>
                <w:sz w:val="26"/>
                <w:szCs w:val="26"/>
              </w:rPr>
              <w:t>«Калейдоскоп улыбок!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1"/>
              <w:spacing w:lineRule="auto" w:line="276" w:before="180" w:after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Воспитатели </w:t>
            </w:r>
          </w:p>
          <w:p>
            <w:pPr>
              <w:pStyle w:val="Style11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80" w:after="180"/>
              <w:rPr/>
            </w:pPr>
            <w:r>
              <w:rPr>
                <w:color w:val="000000"/>
                <w:sz w:val="26"/>
                <w:szCs w:val="26"/>
              </w:rPr>
              <w:t>Экспозиция и фотовыставка «Мы гордимся Вашим подвигом».</w:t>
            </w:r>
          </w:p>
          <w:p>
            <w:pPr>
              <w:pStyle w:val="Style11"/>
              <w:spacing w:lineRule="auto" w:line="276" w:before="180" w:after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 групп</w:t>
            </w:r>
          </w:p>
          <w:p>
            <w:pPr>
              <w:pStyle w:val="Style11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180" w:after="180"/>
              <w:rPr/>
            </w:pPr>
            <w:r>
              <w:rPr>
                <w:color w:val="000000"/>
                <w:sz w:val="26"/>
                <w:szCs w:val="26"/>
              </w:rPr>
              <w:t>Фотовыставка «Мы вместе»</w:t>
              <w:br/>
              <w:t>Для всех груп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 всех груп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Работа с родите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1949"/>
      </w:tblGrid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 xml:space="preserve">Общие родительские собр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napToGrid w:val="false"/>
              <w:spacing w:lineRule="auto" w:line="276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I «Мы рады Вам!»</w:t>
            </w:r>
            <w:r>
              <w:rPr>
                <w:sz w:val="26"/>
                <w:szCs w:val="26"/>
              </w:rPr>
              <w:t xml:space="preserve"> Работа дошкольного учреждения в новом учебном год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II</w:t>
            </w:r>
            <w:r>
              <w:rPr>
                <w:sz w:val="26"/>
                <w:szCs w:val="26"/>
              </w:rPr>
              <w:t xml:space="preserve"> Единство требований в воспитании ребен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III </w:t>
            </w:r>
            <w:r>
              <w:rPr>
                <w:sz w:val="26"/>
                <w:szCs w:val="26"/>
              </w:rPr>
              <w:t>Итоги работы за 2022-2023 учеб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МБД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Н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всех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Родительские собрания по групп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12"/>
        <w:gridCol w:w="5217"/>
        <w:gridCol w:w="204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обр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– подготовительна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те познакомимс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– подготовительна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«Общение с детьми дом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– подготовительна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ик готовиться стать школьнико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– подготовительна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sz w:val="26"/>
                <w:szCs w:val="26"/>
              </w:rPr>
              <w:t>Итоговое родительское собрание «Завтра в школу!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и семь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sz w:val="26"/>
                <w:szCs w:val="26"/>
              </w:rPr>
              <w:t>«Семейные традиции 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sz w:val="26"/>
                <w:szCs w:val="26"/>
              </w:rPr>
              <w:t>«Единство воспитателей и семьи в воспитании и развитии дете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О наших успехах и достижен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ый раз в детский сад «Об адаптации дете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нсорное развитие детей 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айте детям книги!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го мы достигли за год!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13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возрастных груп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Взаимодействие педагогов и родителе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3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возрастных груп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sz w:val="26"/>
                <w:szCs w:val="26"/>
              </w:rPr>
              <w:t>Собрание с привлечением работников ГИБД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исциплина на улице – залог безопасности пешехода»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истема внутреннего мониторин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jc w:val="both"/>
        <w:outlineLvl w:val="0"/>
        <w:rPr/>
      </w:pPr>
      <w:r>
        <w:rPr/>
        <w:t>Мониторинг 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онодательства РФ в област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рганизации 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жима дня, применение здоровьесберегающих технологий в режиме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здоровительных мероприятий в режиме дня (система закали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мониторин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>Контроль над состоянием помещений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 помещений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 xml:space="preserve">Контроль над состоянием территории детского с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разовательного процесса в 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тск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а медицинского осмот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струкций по охране жизни и здоровья детей в детских садах и детских 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выполнение ремонтны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 – оздоровите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к работе в зимний, летни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35" w:leader="none"/>
              </w:tabs>
              <w:spacing w:lineRule="auto" w:line="27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дминистративно хозяйственная деяте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Цель работы по реализации блока: управление  материально-технической базы ДОУ, создание благоприятных условий для воспитания, развития детей дошкольного возраст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3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утверждение перспективного плана работы по созданию материально-технические условия ДО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Контроль над санитарным состоянием помещений в детском саду, за санитарным состоянием территории участка детского сада, за тепловым режимом, за состоянием  игрового материала, постельного белья, мебели, за соблюдением маркировки постельного белья, посуд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хоз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гащение предметно-развивающей среды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д/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троль над соблюдением оздоровительной работы с детьми, за безопасным проведением прогулок детей, обновление наглядности в помещениях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д/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е ремонт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заболеваемост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упка материалов для ремонтных работ и благоустройства ДО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ные работы в ДОУ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авгу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емка учреждения к новому учебному году. Осмотр здания и терр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24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b/>
          <w:bCs/>
          <w:sz w:val="26"/>
          <w:szCs w:val="26"/>
        </w:rPr>
        <w:t>Система внутреннего контроля</w:t>
      </w:r>
    </w:p>
    <w:tbl>
      <w:tblPr>
        <w:tblW w:w="1030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3"/>
        <w:gridCol w:w="2316"/>
        <w:gridCol w:w="2493"/>
        <w:gridCol w:w="1906"/>
        <w:gridCol w:w="3011"/>
      </w:tblGrid>
      <w:tr>
        <w:trPr/>
        <w:tc>
          <w:tcPr>
            <w:tcW w:w="5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работы 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д контроля 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рганизация работы по духовно-нравственному воспитанию детей в ДОУ».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стояние воспитательно-образовательной работы по развитию речи детей разных возрастных групп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ДОУ по сохранению и укреплению физического и психического здоровья детей дошкольного возраста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календарных планов воспитательно-образовательной работы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дительны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режима дня, режима двигательной активности с учетом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и сезона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дительный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воздушного и температурного режима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дительны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  <w:tr>
        <w:trPr>
          <w:trHeight w:val="25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документации в группах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ы работы с родителями;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бели посещаемо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околы родительских собраний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Контроль над выполнением решений педагогических советов и рекомендаций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родителями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троль над организацией питания детей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ехники безопасности, правил пожарной безопасности, инструкций по ОТ, ТБ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  <w:tr>
        <w:trPr>
          <w:trHeight w:val="1077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отивопожарного режима в период проведения утренников в ДОУ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нко А.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мотр здания и территории детского сада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й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нко А.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профессиональной квалификации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ий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очергина Н.Н.</w:t>
            </w:r>
          </w:p>
        </w:tc>
      </w:tr>
    </w:tbl>
    <w:p>
      <w:pPr>
        <w:pStyle w:val="Normal"/>
        <w:tabs>
          <w:tab w:val="clear" w:pos="708"/>
          <w:tab w:val="left" w:pos="2424" w:leader="none"/>
          <w:tab w:val="center" w:pos="5031" w:leader="none"/>
        </w:tabs>
        <w:spacing w:lineRule="auto" w:line="276" w:before="24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24" w:leader="none"/>
          <w:tab w:val="center" w:pos="5031" w:leader="none"/>
        </w:tabs>
        <w:spacing w:lineRule="auto" w:line="276" w:before="240" w:after="280"/>
        <w:jc w:val="both"/>
        <w:rPr/>
      </w:pPr>
      <w:r>
        <w:rPr>
          <w:b/>
          <w:bCs/>
          <w:sz w:val="26"/>
          <w:szCs w:val="26"/>
        </w:rPr>
        <w:t>8. Административно-хозяйственная работа</w:t>
      </w:r>
    </w:p>
    <w:p>
      <w:pPr>
        <w:pStyle w:val="Normal"/>
        <w:spacing w:lineRule="auto" w:line="276" w:before="24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86"/>
        <w:gridCol w:w="2047"/>
        <w:gridCol w:w="1923"/>
        <w:gridCol w:w="3427"/>
      </w:tblGrid>
      <w:tr>
        <w:trPr/>
        <w:tc>
          <w:tcPr>
            <w:tcW w:w="6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основной деятельности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ечания, отметка о выполнении 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ебели согласно ростовым показателям, функциональному назначению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Н.Н. Ст.медсестра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няя Е.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дания к зиме, уборка территории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Н.Н.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нко А.А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ов отпусков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Н.Н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формлению МБДОУ к Новому году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ажи по ОТ, ТБ и охране жизни и здоровья детей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чергина Н.Н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– внеплановые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риказов по основной деятельности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чергина Н.Н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составлению новых локальных актов и нормативных документов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Н.Н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трудовых книжек и личных дел.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Н.Н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выдача спец. одежды и других индивидуальных средств защиты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Н.Н.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нко А.А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изац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е малоценного и ценного инвентаря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нко А.А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союзных собраний.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.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благоустройству территории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чергина Н.Н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д.с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ДОУ по эстетике оформления помещени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Н.Н. Сотрудники д.с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санитарным состоянием помещений, территории, участков детского сада, тепловым режимом, состоянием игрового материала, постельного белья, мебели, соблюдением маркировки постельного белья, посуды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а Н.Н. Завхоз 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нко А.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д/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материалов для ремонтных работ и благоустройства ДОУ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а Н.Н. Завхоз 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нко А.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ые работы в ДОУ в летний период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а Н.Н. Завхоз </w:t>
            </w:r>
          </w:p>
          <w:p>
            <w:pPr>
              <w:pStyle w:val="Normal"/>
              <w:spacing w:lineRule="auto" w:line="276" w:before="24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нко А.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д/с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учреждения к новому учебному году. Осмотр здания и территории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76" w:before="24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24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24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sz w:val="28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06:00Z</dcterms:created>
  <dc:creator>ДетСад №15</dc:creator>
  <dc:description/>
  <cp:keywords/>
  <dc:language>en-US</dc:language>
  <cp:lastModifiedBy>User</cp:lastModifiedBy>
  <cp:lastPrinted>2022-09-21T08:45:00Z</cp:lastPrinted>
  <dcterms:modified xsi:type="dcterms:W3CDTF">2022-09-20T23:25:00Z</dcterms:modified>
  <cp:revision>14</cp:revision>
  <dc:subject/>
  <dc:title>Годовые задачи на 2013/ 2014 учебный год</dc:title>
</cp:coreProperties>
</file>