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622808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Cs/>
        </w:rPr>
        <w:t xml:space="preserve">3.Состояние доступности объекта 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 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 </w:t>
      </w:r>
      <w:r>
        <w:rPr>
          <w:u w:val="single"/>
        </w:rPr>
        <w:t>отсутству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: ближайшая автобусная остановка -  </w:t>
      </w:r>
      <w:r>
        <w:rPr>
          <w:u w:val="single"/>
        </w:rPr>
        <w:t>700 м</w:t>
      </w:r>
    </w:p>
    <w:p>
      <w:pPr>
        <w:pStyle w:val="Normal"/>
        <w:rPr/>
      </w:pPr>
      <w:r>
        <w:rPr/>
        <w:t xml:space="preserve">3.2.2 Время движения (пешком) </w:t>
      </w:r>
      <w:r>
        <w:rPr>
          <w:u w:val="single"/>
        </w:rPr>
        <w:t>10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  <w:u w:val="single"/>
        </w:rPr>
        <w:t>да</w:t>
      </w:r>
      <w:r>
        <w:rPr>
          <w:i/>
        </w:rPr>
        <w:t>, нет</w:t>
      </w:r>
      <w:r>
        <w:rPr/>
        <w:t>),</w:t>
      </w:r>
    </w:p>
    <w:p>
      <w:pPr>
        <w:pStyle w:val="Normal"/>
        <w:rPr>
          <w:u w:val="single"/>
        </w:rPr>
      </w:pPr>
      <w:r>
        <w:rPr/>
        <w:t xml:space="preserve">3.2.4 Перекрестки: </w:t>
      </w:r>
      <w:r>
        <w:rPr>
          <w:i/>
          <w:sz w:val="22"/>
          <w:szCs w:val="22"/>
          <w:u w:val="single"/>
        </w:rPr>
        <w:t>отсутствует</w:t>
      </w:r>
    </w:p>
    <w:p>
      <w:pPr>
        <w:pStyle w:val="Normal"/>
        <w:rPr>
          <w:sz w:val="22"/>
          <w:szCs w:val="22"/>
        </w:rPr>
      </w:pPr>
      <w:r>
        <w:rPr/>
        <w:t xml:space="preserve">3.2.5 Информация на пути следования к объекту: </w:t>
      </w:r>
      <w:r>
        <w:rPr>
          <w:i/>
          <w:sz w:val="22"/>
          <w:szCs w:val="22"/>
          <w:u w:val="single"/>
        </w:rPr>
        <w:t>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  <w:u w:val="single"/>
        </w:rPr>
        <w:t>есть</w:t>
      </w:r>
      <w:r>
        <w:rPr>
          <w:i/>
        </w:rPr>
        <w:t>, нет</w:t>
      </w:r>
      <w:r>
        <w:rPr/>
        <w:t xml:space="preserve"> (подъем до 30 %)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</w:rPr>
        <w:t xml:space="preserve">да, </w:t>
      </w:r>
      <w:r>
        <w:rPr>
          <w:i/>
          <w:u w:val="single"/>
        </w:rPr>
        <w:t>нет</w:t>
      </w:r>
      <w:r>
        <w:rPr/>
        <w:t xml:space="preserve">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Cs/>
        </w:rPr>
        <w:t>3.3</w:t>
      </w:r>
      <w:r>
        <w:rPr/>
        <w:t xml:space="preserve"> Организация доступности объекта для инвалидов – форма обслуживания*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ариант организации доступности объек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формы обслуживания)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 категории инвалидов и МГ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нвали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нарушением опорно-двигательного 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нарушением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нарушением сл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нарушением умствен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4 Состояние доступности основных структурно-функциональных з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, 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 (У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Д (К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, Г, У,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,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О, 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,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О, 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О,С, Г,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П-И (О,У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 (С,Г,К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-В (К,О,Г,У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 (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3.5.ИТОГОВОЕ ЗАКЛЮЧЕНИЕ о состоянии доступности ОСИ:</w:t>
      </w:r>
      <w:r>
        <w:rPr/>
        <w:t xml:space="preserve"> </w:t>
      </w:r>
      <w:r>
        <w:rPr>
          <w:u w:val="single"/>
        </w:rPr>
        <w:t>ДУ-В (О,Г,У), ВНД (К,С),в связи с тем, что наличие адаптированного пассажирского транспорта к объекту отсутствует, ширина проема калитки (дверей) менее 0,9м, имеется порог, превышающий 0,025м, нет крепления двери, обеспечивающего задержку автоматического закрывания продолжительностью не менее 5 секунд, ширина пути движения менее 1,5м, отсутствуют горизонтальные поручни, выключатели и розетки в помещениях – на высоте 1,5м от уровня пола, отсутствует кнопка вызова персонала. нет крючков для одежды, костылей и других принадлежностей, поручней, штанг. Система информации и связи отсутствует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spacing w:before="0" w:after="12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2. Период проведения работ </w:t>
      </w:r>
      <w:r>
        <w:rPr>
          <w:u w:val="single"/>
        </w:rPr>
        <w:t>2015-2017 гг</w:t>
      </w:r>
    </w:p>
    <w:p>
      <w:pPr>
        <w:pStyle w:val="Normal"/>
        <w:jc w:val="both"/>
        <w:rPr>
          <w:u w:val="single"/>
        </w:rPr>
      </w:pPr>
      <w:r>
        <w:rPr/>
        <w:t xml:space="preserve">в рамках исполнения </w:t>
      </w:r>
      <w:r>
        <w:rPr>
          <w:u w:val="single"/>
        </w:rPr>
        <w:t xml:space="preserve">подпрограммы «Доступная среда 2013-2017гг»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4.3 Ожидаемый результат (по состоянию доступности) после выполнения работ по адаптации: </w:t>
      </w:r>
      <w:r>
        <w:rPr>
          <w:u w:val="single"/>
        </w:rPr>
        <w:t>доступность объекта для получения услуг для инвалидов и частичная для инвалидов (К)</w:t>
      </w:r>
    </w:p>
    <w:p>
      <w:pPr>
        <w:pStyle w:val="Normal"/>
        <w:jc w:val="both"/>
        <w:rPr>
          <w:u w:val="single"/>
        </w:rPr>
      </w:pPr>
      <w:r>
        <w:rPr/>
        <w:t xml:space="preserve">Оценка результата исполнения программы, плана (по состоянию доступности) </w:t>
      </w:r>
      <w:r>
        <w:rPr>
          <w:u w:val="single"/>
        </w:rPr>
        <w:t>ДП-И (О,Г,С,У), ДЧ-И (К)</w:t>
      </w:r>
    </w:p>
    <w:p>
      <w:pPr>
        <w:pStyle w:val="Normal"/>
        <w:rPr>
          <w:i/>
          <w:i/>
        </w:rPr>
      </w:pPr>
      <w:r>
        <w:rPr/>
        <w:t>4.4. Для принятия решения требуется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не требуется</w:t>
      </w:r>
      <w:r>
        <w:rPr/>
        <w:t xml:space="preserve"> </w:t>
      </w:r>
    </w:p>
    <w:p>
      <w:pPr>
        <w:pStyle w:val="Normal"/>
        <w:rPr/>
      </w:pPr>
      <w:r>
        <w:rPr/>
        <w:t xml:space="preserve">4.4.1. Согласование на Комиссии  </w:t>
      </w:r>
    </w:p>
    <w:p>
      <w:pPr>
        <w:pStyle w:val="Normal"/>
        <w:rPr/>
      </w:pPr>
      <w:r>
        <w:rPr/>
        <w:t xml:space="preserve">4.4.2. Согласование работ с надзорными органами – </w:t>
      </w:r>
      <w:r>
        <w:rPr>
          <w:u w:val="single"/>
        </w:rPr>
        <w:t>не требуется</w:t>
      </w:r>
    </w:p>
    <w:p>
      <w:pPr>
        <w:pStyle w:val="Normal"/>
        <w:rPr/>
      </w:pPr>
      <w:r>
        <w:rPr/>
        <w:t xml:space="preserve">4.4.3. Техническая экспертиза; разработка проектно-сметной документации- </w:t>
      </w:r>
      <w:r>
        <w:rPr>
          <w:u w:val="single"/>
        </w:rPr>
        <w:t>требуется</w:t>
      </w:r>
      <w:r>
        <w:rPr/>
        <w:t>;</w:t>
      </w:r>
    </w:p>
    <w:p>
      <w:pPr>
        <w:pStyle w:val="Normal"/>
        <w:rPr/>
      </w:pPr>
      <w:r>
        <w:rPr/>
        <w:t xml:space="preserve">4.4.4. Согласование с вышестоящей организацией  (собственником объекта)- </w:t>
      </w:r>
      <w:r>
        <w:rPr>
          <w:u w:val="single"/>
        </w:rPr>
        <w:t>требуется</w:t>
      </w:r>
      <w:r>
        <w:rPr/>
        <w:t>;</w:t>
      </w:r>
    </w:p>
    <w:p>
      <w:pPr>
        <w:pStyle w:val="Normal"/>
        <w:rPr/>
      </w:pPr>
      <w:r>
        <w:rPr/>
        <w:t xml:space="preserve">4.4.5. Согласование с общественными организациями инвалидов - </w:t>
      </w:r>
      <w:r>
        <w:rPr>
          <w:u w:val="single"/>
        </w:rPr>
        <w:t>требуется</w:t>
      </w:r>
      <w:r>
        <w:rPr/>
        <w:t>;</w:t>
      </w:r>
    </w:p>
    <w:p>
      <w:pPr>
        <w:pStyle w:val="Normal"/>
        <w:rPr/>
      </w:pPr>
      <w:r>
        <w:rPr/>
        <w:t>4.4.6. Другое ____________________________________________________________________</w:t>
      </w:r>
    </w:p>
    <w:p>
      <w:pPr>
        <w:pStyle w:val="Normal"/>
        <w:rPr/>
      </w:pPr>
      <w:r>
        <w:rPr/>
        <w:t xml:space="preserve">Заключение уполномоченной организации о состоянии доступности объекта (наименование документа и выдавшей его организации) </w:t>
      </w:r>
      <w:r>
        <w:rPr>
          <w:u w:val="single"/>
        </w:rPr>
        <w:t>не имеем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4.7. Информация может быть размещена (обновлена) на Карте доступности субъекта РФ </w:t>
      </w:r>
      <w:r>
        <w:rPr>
          <w:u w:val="single"/>
        </w:rPr>
        <w:t>Администрации Приморского края, департамента труда и социального развития Приморского края «Доступная среда. Учимся жить вместе» (</w:t>
      </w:r>
      <w:r>
        <w:rPr>
          <w:u w:val="single"/>
          <w:lang w:val="en-US"/>
        </w:rPr>
        <w:t>zhit</w:t>
      </w:r>
      <w:r>
        <w:rPr>
          <w:u w:val="single"/>
        </w:rPr>
        <w:t>-</w:t>
      </w:r>
      <w:r>
        <w:rPr>
          <w:u w:val="single"/>
          <w:lang w:val="en-US"/>
        </w:rPr>
        <w:t>vmest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собые отме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  <w:t>1. Анкеты (информации об объекте) от «</w:t>
      </w:r>
      <w:r>
        <w:rPr>
          <w:i/>
        </w:rPr>
        <w:t>10</w:t>
      </w:r>
      <w:r>
        <w:rPr/>
        <w:t>» ноября 2014 г.,</w:t>
      </w:r>
    </w:p>
    <w:p>
      <w:pPr>
        <w:pStyle w:val="Normal"/>
        <w:rPr/>
      </w:pPr>
      <w:r>
        <w:rPr/>
        <w:t>2. Акта обследования объекта: №_____  от «10» ноября 2014 г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6 Плановая мощность: посещаемость, вместимость, пропускная способность посещаемость – 50 чел. в день, вместимость – 50 чел., пропускная способность – 50 чел.</w:t>
      </w:r>
    </w:p>
    <w:p>
      <w:pPr>
        <w:pStyle w:val="Normal"/>
        <w:jc w:val="both"/>
        <w:rPr/>
      </w:pPr>
      <w:r>
        <w:rPr/>
        <w:t xml:space="preserve">2.7 Участие в исполнении ИПР инвалида, ребенка-инвалида (индивидуальная программа реабилитации) </w:t>
      </w:r>
      <w:r>
        <w:rPr>
          <w:u w:val="single"/>
        </w:rPr>
        <w:t>нет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3.Состояние доступности объекта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 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 </w:t>
      </w:r>
      <w:r>
        <w:rPr>
          <w:u w:val="single"/>
        </w:rPr>
        <w:t>отсутству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: ближайшая автобусная остановка -  </w:t>
      </w:r>
      <w:r>
        <w:rPr>
          <w:u w:val="single"/>
        </w:rPr>
        <w:t>700 м</w:t>
      </w:r>
    </w:p>
    <w:p>
      <w:pPr>
        <w:pStyle w:val="Normal"/>
        <w:rPr/>
      </w:pPr>
      <w:r>
        <w:rPr/>
        <w:t xml:space="preserve">3.2.2 Время движения (пешком) </w:t>
      </w:r>
      <w:r>
        <w:rPr>
          <w:u w:val="single"/>
        </w:rPr>
        <w:t>10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  <w:u w:val="single"/>
        </w:rPr>
        <w:t>да</w:t>
      </w:r>
      <w:r>
        <w:rPr>
          <w:i/>
        </w:rPr>
        <w:t>, нет</w:t>
      </w:r>
      <w:r>
        <w:rPr/>
        <w:t>),</w:t>
      </w:r>
    </w:p>
    <w:p>
      <w:pPr>
        <w:pStyle w:val="Normal"/>
        <w:rPr>
          <w:u w:val="single"/>
        </w:rPr>
      </w:pPr>
      <w:r>
        <w:rPr/>
        <w:t xml:space="preserve">3.2.4 Перекрестки: </w:t>
      </w:r>
      <w:r>
        <w:rPr>
          <w:i/>
          <w:sz w:val="22"/>
          <w:szCs w:val="22"/>
          <w:u w:val="single"/>
        </w:rPr>
        <w:t>отсутствует</w:t>
      </w:r>
    </w:p>
    <w:p>
      <w:pPr>
        <w:pStyle w:val="Normal"/>
        <w:rPr>
          <w:sz w:val="22"/>
          <w:szCs w:val="22"/>
        </w:rPr>
      </w:pPr>
      <w:r>
        <w:rPr/>
        <w:t xml:space="preserve">3.2.5 Информация на пути следования к объекту: </w:t>
      </w:r>
      <w:r>
        <w:rPr>
          <w:i/>
          <w:sz w:val="22"/>
          <w:szCs w:val="22"/>
          <w:u w:val="single"/>
        </w:rPr>
        <w:t>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  <w:u w:val="single"/>
        </w:rPr>
        <w:t>есть</w:t>
      </w:r>
      <w:r>
        <w:rPr>
          <w:i/>
        </w:rPr>
        <w:t>, нет</w:t>
      </w:r>
      <w:r>
        <w:rPr/>
        <w:t xml:space="preserve"> (подъем до 30 %)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</w:rPr>
        <w:t xml:space="preserve">да, </w:t>
      </w:r>
      <w:r>
        <w:rPr>
          <w:i/>
          <w:u w:val="single"/>
        </w:rPr>
        <w:t>нет</w:t>
      </w:r>
      <w:r>
        <w:rPr/>
        <w:t xml:space="preserve">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Вариант организации доступности ОС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ариант организации доступности объек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формы обслуживания)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 категории инвалидов и МГ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нвали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нарушением опорно-двигательного 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нарушением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нарушением сл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нарушением умствен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«указывается один из вариантов «А», «Б», «ДУ», «ВНД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Управленческое реш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змещение информации на Карте доступности субъекта РФ 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едующий МБДОУ №26 «Солнышко»  ___________________________ Е.В.Тыч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8 914 691 44 77</w:t>
      </w:r>
    </w:p>
    <w:p>
      <w:pPr>
        <w:pStyle w:val="Normal"/>
        <w:ind w:left="5664" w:firstLine="708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</w:rPr>
        <w:t xml:space="preserve">3.Состояние доступности объекта </w:t>
        <w:br/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 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 </w:t>
      </w:r>
      <w:r>
        <w:rPr>
          <w:u w:val="single"/>
        </w:rPr>
        <w:t>отсутству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: ближайшая автобусная остановка -  </w:t>
      </w:r>
      <w:r>
        <w:rPr>
          <w:u w:val="single"/>
        </w:rPr>
        <w:t>700 м</w:t>
      </w:r>
    </w:p>
    <w:p>
      <w:pPr>
        <w:pStyle w:val="Normal"/>
        <w:rPr/>
      </w:pPr>
      <w:r>
        <w:rPr/>
        <w:t xml:space="preserve">3.2.2 Время движения (пешком) </w:t>
      </w:r>
      <w:r>
        <w:rPr>
          <w:u w:val="single"/>
        </w:rPr>
        <w:t>10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  <w:u w:val="single"/>
        </w:rPr>
        <w:t>да</w:t>
      </w:r>
      <w:r>
        <w:rPr>
          <w:i/>
        </w:rPr>
        <w:t>, нет</w:t>
      </w:r>
      <w:r>
        <w:rPr/>
        <w:t>),</w:t>
      </w:r>
    </w:p>
    <w:p>
      <w:pPr>
        <w:pStyle w:val="Normal"/>
        <w:rPr>
          <w:u w:val="single"/>
        </w:rPr>
      </w:pPr>
      <w:r>
        <w:rPr/>
        <w:t xml:space="preserve">3.2.4 Перекрестки: </w:t>
      </w:r>
      <w:r>
        <w:rPr>
          <w:i/>
          <w:sz w:val="22"/>
          <w:szCs w:val="22"/>
          <w:u w:val="single"/>
        </w:rPr>
        <w:t>отсутствует</w:t>
      </w:r>
    </w:p>
    <w:p>
      <w:pPr>
        <w:pStyle w:val="Normal"/>
        <w:rPr>
          <w:sz w:val="22"/>
          <w:szCs w:val="22"/>
        </w:rPr>
      </w:pPr>
      <w:r>
        <w:rPr/>
        <w:t xml:space="preserve">3.2.5 Информация на пути следования к объекту: </w:t>
      </w:r>
      <w:r>
        <w:rPr>
          <w:i/>
          <w:sz w:val="22"/>
          <w:szCs w:val="22"/>
          <w:u w:val="single"/>
        </w:rPr>
        <w:t>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  <w:u w:val="single"/>
        </w:rPr>
        <w:t>есть</w:t>
      </w:r>
      <w:r>
        <w:rPr>
          <w:i/>
        </w:rPr>
        <w:t>, нет</w:t>
      </w:r>
      <w:r>
        <w:rPr/>
        <w:t xml:space="preserve"> (подъем до 30 %)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</w:rPr>
        <w:t xml:space="preserve">да, </w:t>
      </w:r>
      <w:r>
        <w:rPr>
          <w:i/>
          <w:u w:val="single"/>
        </w:rPr>
        <w:t>нет</w:t>
      </w:r>
      <w:r>
        <w:rPr/>
        <w:t xml:space="preserve">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3.3 Организация доступности объекта для инвалидов – форма обслуживания*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ариант организации доступности объек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формы обслуживания)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 категории инвалидов и МГ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 инвали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нарушением опорно-двигательного 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нарушением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нарушением сл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нарушением умствен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730"/>
        <w:gridCol w:w="1470"/>
        <w:gridCol w:w="1895"/>
      </w:tblGrid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</w:t>
            </w:r>
            <w:r>
              <w:rPr/>
              <w:t>фот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, 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 (У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Д (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, Г, У,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,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О, Г,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16,17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,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О, Г,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(О,С,Г,У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Д (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,11,12,13,14,1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П-И (О,У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 (С,Г,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-В (К,О,Г,У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 (С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а,1б,1в,1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5. ИТОГОВОЕ  ЗАКЛЮЧЕНИЕ о состоянии доступности ОСИ </w:t>
      </w:r>
      <w:bookmarkStart w:id="0" w:name="_GoBack"/>
      <w:bookmarkEnd w:id="0"/>
      <w:r>
        <w:rPr>
          <w:u w:val="single"/>
        </w:rPr>
        <w:t>ДУ-В (О,Г,У), ВНД (К,С),в связи с тем, что наличие адаптированного пассажирского транспорта к объекту отсутствует, ширина проема калитки (дверей) менее 0,9м, имеется порог, превышающий 0,025м, нет крепления двери, обеспечивающего задержку автоматического закрывания продолжительностью не менее 5 секунд, ширина пути движения менее 1,5м, отсутствуют горизонтальные поручни, выключатели и розетки в помещениях – на высоте 1,5м от уровня пола, отсутствует кнопка вызова персонала. нет крючков для одежды, костылей и других принадлежностей, поручней, штанг. Система информации и связи отсутству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rPr/>
      </w:pPr>
      <w:r>
        <w:rPr/>
        <w:t>4.1. Рекомендации по адаптации основных структурных элементов объек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(вид работы)*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b/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 xml:space="preserve">4.2.Период проведения работ </w:t>
      </w:r>
      <w:r>
        <w:rPr>
          <w:u w:val="single"/>
        </w:rPr>
        <w:t>2015-2017 года.</w:t>
      </w:r>
    </w:p>
    <w:p>
      <w:pPr>
        <w:pStyle w:val="Normal"/>
        <w:pBdr>
          <w:bottom w:val="single" w:sz="4" w:space="1" w:color="000000"/>
        </w:pBdr>
        <w:rPr/>
      </w:pPr>
      <w:r>
        <w:rPr/>
        <w:t>в рамках исполнения подпрограммы «Доступная среда 2013г-2017г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3. Ожидаемый результат (по состоянию доступности) после выполнения работ по адаптации:</w:t>
      </w:r>
      <w:r>
        <w:rPr>
          <w:u w:val="single"/>
        </w:rPr>
        <w:t xml:space="preserve"> доступность объекта для получения услуг для инвалидов и частичная для инвалидов (К).</w:t>
      </w:r>
    </w:p>
    <w:p>
      <w:pPr>
        <w:pStyle w:val="Normal"/>
        <w:rPr/>
      </w:pPr>
      <w:r>
        <w:rPr/>
        <w:t>Оценка результата исполнения программы, плана (по состоянию доступности)</w:t>
      </w:r>
      <w:r>
        <w:rPr>
          <w:u w:val="single"/>
        </w:rPr>
        <w:t xml:space="preserve"> ДП-И(О,Г,С,У), ДЧ-И(К).</w:t>
      </w:r>
    </w:p>
    <w:p>
      <w:pPr>
        <w:pStyle w:val="Normal"/>
        <w:rPr/>
      </w:pPr>
      <w:r>
        <w:rPr/>
        <w:t xml:space="preserve">4.4. Для принятия решения </w:t>
      </w:r>
      <w:r>
        <w:rPr>
          <w:u w:val="single"/>
        </w:rPr>
        <w:t>требуется</w:t>
      </w:r>
      <w:r>
        <w:rPr/>
        <w:t>, не  требуется 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rPr/>
      </w:pPr>
      <w:r>
        <w:rPr/>
        <w:t>4.4.1. согласование на Комиссии</w:t>
      </w:r>
    </w:p>
    <w:p>
      <w:pPr>
        <w:pStyle w:val="Normal"/>
        <w:rPr>
          <w:i/>
          <w:i/>
          <w:u w:val="single"/>
        </w:rPr>
      </w:pPr>
      <w:r>
        <w:rPr/>
        <w:t xml:space="preserve">4.4.2. согласование работ с надзорными органами </w:t>
      </w:r>
      <w:r>
        <w:rPr>
          <w:i/>
          <w:u w:val="single"/>
        </w:rPr>
        <w:t>не требуется</w:t>
      </w:r>
    </w:p>
    <w:p>
      <w:pPr>
        <w:pStyle w:val="Normal"/>
        <w:rPr>
          <w:i/>
          <w:i/>
          <w:u w:val="single"/>
        </w:rPr>
      </w:pPr>
      <w:r>
        <w:rPr/>
        <w:t xml:space="preserve">4.4.3. техническая экспертиза; разработка проектно--сметной документации; </w:t>
      </w:r>
      <w:r>
        <w:rPr>
          <w:i/>
          <w:u w:val="single"/>
        </w:rPr>
        <w:t>не требуется</w:t>
      </w:r>
    </w:p>
    <w:p>
      <w:pPr>
        <w:pStyle w:val="Normal"/>
        <w:rPr>
          <w:u w:val="single"/>
        </w:rPr>
      </w:pPr>
      <w:r>
        <w:rPr/>
        <w:t xml:space="preserve">4.4.4. согласование с вышестоящей организацией (собственником объекта): </w:t>
      </w:r>
      <w:r>
        <w:rPr>
          <w:u w:val="single"/>
        </w:rPr>
        <w:t>требуется</w:t>
      </w:r>
    </w:p>
    <w:p>
      <w:pPr>
        <w:pStyle w:val="Normal"/>
        <w:rPr>
          <w:u w:val="single"/>
        </w:rPr>
      </w:pPr>
      <w:r>
        <w:rPr/>
        <w:t xml:space="preserve">4.4.5. согласование с общественными организациями инвалидов: </w:t>
      </w:r>
      <w:r>
        <w:rPr>
          <w:u w:val="single"/>
        </w:rPr>
        <w:t>требуется</w:t>
      </w:r>
    </w:p>
    <w:p>
      <w:pPr>
        <w:pStyle w:val="Normal"/>
        <w:rPr/>
      </w:pPr>
      <w:r>
        <w:rPr/>
        <w:t>4.4.6</w:t>
      </w:r>
      <w:r>
        <w:rPr>
          <w:u w:val="single"/>
        </w:rPr>
        <w:t>. другое ________________________________________________________________</w:t>
      </w:r>
    </w:p>
    <w:p>
      <w:pPr>
        <w:pStyle w:val="Normal"/>
        <w:rPr>
          <w:u w:val="single"/>
        </w:rPr>
      </w:pPr>
      <w:r>
        <w:rPr/>
        <w:t>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организации, дата</w:t>
      </w:r>
      <w:r>
        <w:rPr/>
        <w:t xml:space="preserve">) </w:t>
      </w:r>
      <w:r>
        <w:rPr>
          <w:u w:val="single"/>
        </w:rPr>
        <w:t>не имеем</w:t>
      </w:r>
    </w:p>
    <w:p>
      <w:pPr>
        <w:pStyle w:val="Normal"/>
        <w:rPr>
          <w:u w:val="single"/>
        </w:rPr>
      </w:pPr>
      <w:r>
        <w:rPr/>
        <w:t>4.4.7.</w:t>
      </w:r>
      <w:r>
        <w:rPr>
          <w:u w:val="single"/>
        </w:rPr>
        <w:t xml:space="preserve"> Информация может быть размещена (обновлена) на Карте доступности субъекта РФ Администрации Приморского края, Департамент труда и социального развития Приморского края, Доступная среда, учимся жить вместе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6115050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то 1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90185" cy="356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становка общественного тран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</w:rPr>
      </w:pPr>
      <w:r>
        <w:rPr>
          <w:iCs/>
        </w:rPr>
        <w:t>Фото 1б</w:t>
      </w:r>
    </w:p>
    <w:p>
      <w:pPr>
        <w:pStyle w:val="Normal"/>
        <w:jc w:val="center"/>
        <w:rPr>
          <w:iCs/>
        </w:rPr>
      </w:pPr>
      <w:r>
        <w:rPr>
          <w:rFonts w:eastAsia="Calibri"/>
          <w:lang w:eastAsia="en-US"/>
        </w:rPr>
        <w:drawing>
          <wp:inline distT="0" distB="0" distL="0" distR="0">
            <wp:extent cx="4873625" cy="359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становка общественного транспорт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то 1в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4855210" cy="307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  <w:t>Дорога, ведущая в детский сад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Фото 1 г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4262120" cy="3196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  <w:t>Дорога, ведущая в детский сад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№1</w:t>
      </w:r>
    </w:p>
    <w:p>
      <w:pPr>
        <w:pStyle w:val="Normal"/>
        <w:ind w:right="-14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к Акту обследования ОСИ к паспорту доступности ОСИ №____ от </w:t>
      </w:r>
      <w:r>
        <w:rPr>
          <w:rFonts w:eastAsia="Calibri"/>
          <w:u w:val="single"/>
          <w:lang w:eastAsia="en-US"/>
        </w:rPr>
        <w:t>«10» ноября 2014г</w:t>
      </w:r>
    </w:p>
    <w:p>
      <w:pPr>
        <w:pStyle w:val="Normal"/>
        <w:ind w:left="6372" w:right="-144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1.Территории, прилегающей к зданию(участка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Муниципальное бюджетное дошкольное образовательное учреждение  «Детский сад №26 «Солнышко» с.Романовка Шкотовского муниципального района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709"/>
        <w:gridCol w:w="2410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а, ширина проёма менее 0,9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оём  для проез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тактильные средства на покрытии пешеходного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тактиль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а, ширина проёма менее 0,9 м .Отсутствуют тактильные средства на покрытии пешеходного пути, предупредительные тактильные пол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С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проём калитки для проезда Нанесение тактильных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анду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прилегающей к зданию (участк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, 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 (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/1,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 xml:space="preserve">* указывается: </w:t>
      </w:r>
      <w:r>
        <w:rPr>
          <w:b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ентарий к заключению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ДУ (С, О); ДП-В; (У)ВНД (К) </w:t>
      </w:r>
      <w:r>
        <w:rPr>
          <w:sz w:val="22"/>
          <w:szCs w:val="22"/>
          <w:u w:val="single"/>
        </w:rPr>
        <w:t xml:space="preserve">в связи с тем, </w:t>
      </w:r>
      <w:r>
        <w:rPr>
          <w:u w:val="single"/>
        </w:rPr>
        <w:t>ширина проема калитки (дверей) менее 0,9м, имеется порог, превышающий 0,025м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ото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3120390" cy="5547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/>
        <w:t>Вход на территорию ДОУ</w:t>
      </w:r>
      <w:r>
        <w:br w:type="page"/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/>
        <w:t>Фото 1/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132580" cy="3099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гровая площадка ДОУ</w:t>
      </w:r>
      <w:r>
        <w:br w:type="page"/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№2</w:t>
      </w:r>
    </w:p>
    <w:p>
      <w:pPr>
        <w:pStyle w:val="Normal"/>
        <w:ind w:right="-14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к Акту обследования ОСИ к паспорту доступности ОСИ №____ от </w:t>
      </w:r>
      <w:r>
        <w:rPr>
          <w:rFonts w:eastAsia="Calibri"/>
          <w:u w:val="single"/>
          <w:lang w:eastAsia="en-US"/>
        </w:rPr>
        <w:t>«10» ноября 2014г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Результаты обследования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2. </w:t>
      </w:r>
      <w:r>
        <w:rPr>
          <w:b/>
          <w:u w:val="single"/>
        </w:rPr>
        <w:t>Входа (входов) в здание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b/>
          <w:u w:val="single"/>
        </w:rPr>
        <w:br/>
      </w:r>
      <w:r>
        <w:rPr>
          <w:rFonts w:eastAsia="Calibri"/>
          <w:u w:val="single"/>
          <w:lang w:eastAsia="en-US"/>
        </w:rPr>
        <w:t>Муниципальное бюджетное дошкольное образовательное учреждение «Детский сад №26 «Солнышко» с.Романовка Шкотовского муниципального района Приморского края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.Романовка, ул.Гвардейская, д.5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глубины площадки менее 2,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твердого  нескользк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 выровнять площадку, уложить твердое нескользкое покры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верного проема менее 0,9 м, имеется порог, превышающий 0,025м, нет крепления двери обеспечивающего задержку автоматического закрывания продолжительностью не менее 5 сек.(доводч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ить дверной проем, занизить порог, установить крепление двери обеспечивающее задержку автоматического закрывания (доводчик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вердого нескользкого по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,О,Г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ожить твердое нескользкое покры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ходной площадкой (перед дверью) отсутствует твердое  нескользкое покрытие. Дверь (входная)  не имеет крепления, обеспечивающего задержку автоматического закрывания, продолжительностью не менее 5 сек (доводчик). В тамбур, отсутствует твердое  нескользкое покры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ожить твердое нескользкое покрытие. Установить крепление двери, обеспечивающее задержку автоматического закрывания (доводчик)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(С, Г, У,О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,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зывается: </w:t>
      </w:r>
      <w:r>
        <w:rPr>
          <w:b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недоступ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мментарий к заключению</w:t>
      </w:r>
      <w:r>
        <w:rPr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НД (К), ДУ (С, Г, У,О</w:t>
      </w:r>
      <w:r>
        <w:rPr>
          <w:sz w:val="22"/>
          <w:szCs w:val="22"/>
        </w:rPr>
        <w:t xml:space="preserve">) в связи с тем, что </w:t>
      </w:r>
      <w:r>
        <w:rPr/>
        <w:t>размер глубины площадки менее 2,5 м, ширина дверного проема менее 0,9 м, имеется порог, превышающий 0,025м</w:t>
      </w:r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 </w:t>
      </w:r>
      <w:r>
        <w:rPr/>
        <w:t>перед входной площадкой (перед дверью) отсутствует твердое  нескользкое покрытие. Дверь (входная)  не имеет крепления, обеспечивающего задержку автоматического закрывания, продолжительностью не менее 5 сек (доводчик). В тамбуре отсутствует твердое  нескользкое покрыт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0520" cy="2890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ход в здание</w:t>
      </w:r>
      <w:r>
        <w:br w:type="page"/>
      </w:r>
    </w:p>
    <w:p>
      <w:pPr>
        <w:pStyle w:val="Normal"/>
        <w:jc w:val="center"/>
        <w:rPr/>
      </w:pPr>
      <w:r>
        <w:rPr/>
        <w:t>Фото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905" cy="4725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амбур, по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то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905" cy="2862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>Порог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то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1820" cy="2334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ход в помещ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то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6240" cy="3154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ход в раздевалку</w:t>
      </w:r>
      <w:r>
        <w:br w:type="page"/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№3</w:t>
      </w:r>
    </w:p>
    <w:p>
      <w:pPr>
        <w:pStyle w:val="Normal"/>
        <w:ind w:right="-14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к Акту обследования ОСИ к паспорту доступности ОСИ №____ от </w:t>
      </w:r>
      <w:r>
        <w:rPr>
          <w:rFonts w:eastAsia="Calibri"/>
          <w:u w:val="single"/>
          <w:lang w:eastAsia="en-US"/>
        </w:rPr>
        <w:t>«10» ноября 2014г</w:t>
      </w:r>
    </w:p>
    <w:p>
      <w:pPr>
        <w:pStyle w:val="Normal"/>
        <w:ind w:left="708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Результаты обследования:</w:t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3.Пути (путей) движения внутри здания (в т.ч. путей эвакуации)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униципальное бюджетное дошкольное образовательное учреждение «Детский сад №26 «Солнышко» с.Романовка Шкотовского муниципального района Приморского края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.Романовка, ул.Гвардейская,5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567"/>
        <w:gridCol w:w="2832"/>
        <w:gridCol w:w="853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Значимо для инвалида (катего –рия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(вестибюль, зона ожидания, галерея, балк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возможности поворота на 90°- равное - 1,2 х 1,2 м, разворота на 180° - равное - диаметр 1,4 м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прохода в помещении с оборудованием и мебелью менее 1,2 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С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ути движения техн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тница (внутри здания на 2-ой эта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тсутствуют  дополнительные поручни,  предупредительные тактильные полосы, предупреждающие указатели,  контрастно окрашенная поверхность на участках пола перед дверными проемами и входами на лестницы,  перед поворотом  путей движения на расстоянии 0,6 м.. Краевые ступени лестничных маршей не выделены цветом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поверхность на участках пола перед лестницами и дверными проемами контрастным цветом. Установить предупреждающие указатели, тактильные полосы Обозначить зоны «возможной опасности» с учетом проекции движения дверного полотна.</w:t>
            </w:r>
            <w:r>
              <w:rPr>
                <w:color w:val="000000"/>
                <w:sz w:val="20"/>
                <w:szCs w:val="20"/>
              </w:rPr>
              <w:t xml:space="preserve"> Краевые ступени лестничных маршей выделить цветом. Установить дополнительные поруч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</w:tr>
      <w:tr>
        <w:trPr>
          <w:trHeight w:val="3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дверного проема менее0,9м, отсутствие визуальной и тактильной предупредительной звуковой информации о препятстви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С,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верного проема, выполнить работы по нанесению визуальной и тактильной информ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6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16,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участка путей для МГН (в свету) менее 0,9м (дверей из помещения при нахождении не более 15 человек). Отсутствует тактильная и  визуальная информация. Отсутствует селекторное оповещ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дверной проем при выходе из помещения Нанесение тактильной и  визуальной информации. Организовать селекторное опо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возможности поворота на 90°- равное - 1,2 х 1,2 м, разворота на 180° - равное - диаметр 1,4 м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ина прохода в помещении с оборудованием и мебелью менее 1,2 м Отсутствуют  дополнительные поручни,  предупредительные тактильные полосы, предупреждающие указатели,  контрастно окрашенная поверхность на участках пола перед дверными проемами и входами на лестницы,  перед поворотом  путей движения на расстоянии 0,6 м.. Краевые ступени лестничных маршей не выделены цветом. </w:t>
            </w:r>
            <w:r>
              <w:rPr>
                <w:sz w:val="20"/>
                <w:szCs w:val="20"/>
              </w:rPr>
              <w:t>Ширина дверного проема менее0,9м, отсутствие визуальной и тактильной предупредительной звуковой информации о препятствии. Ширина участка путей для МГН (в свету) менее 0,9м (дверей из помещения при нахождении не более 15 человек). Отсутствует тактильная и  визуальная информация. Отсутствует селекторное оповещ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С,Г,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ути движения. Выделить поверхность на участках пола перед лестницами и дверными проемами контрастным цветом. Установить предупреждающие указатели, тактильные полосы Обозначить зоны «возможной опасности» с учетом проекции движения дверного полотна.</w:t>
            </w:r>
            <w:r>
              <w:rPr>
                <w:color w:val="000000"/>
                <w:sz w:val="20"/>
                <w:szCs w:val="20"/>
              </w:rPr>
              <w:t xml:space="preserve"> Краевые ступени лестничных маршей выделить цветом. Установить дополнительные поручни.</w:t>
            </w:r>
            <w:r>
              <w:rPr>
                <w:sz w:val="20"/>
                <w:szCs w:val="20"/>
              </w:rPr>
              <w:t xml:space="preserve"> Расширение дверного проема нет технической возможности, выполнить работы по нанесению визуальной и тактильной информации. Расширить дверной проем при выходе из помещения Нанесение тактильной и  визуальной информации. Организовать селекторное опо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</w:tbl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94"/>
        <w:gridCol w:w="1146"/>
        <w:gridCol w:w="1206"/>
        <w:gridCol w:w="3224"/>
      </w:tblGrid>
      <w:tr>
        <w:trPr>
          <w:trHeight w:val="432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60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ти движения внутри здания (в т.ч. путей эвакуаци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,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(О,Г,У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,16,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 xml:space="preserve">* указывается: </w:t>
      </w:r>
      <w:r>
        <w:rPr>
          <w:b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Комментарий к заключению: </w:t>
      </w:r>
      <w:r>
        <w:rPr>
          <w:b/>
          <w:u w:val="single"/>
        </w:rPr>
        <w:t>ВНД(К,С) ДУ(О,Г,У)</w:t>
      </w:r>
      <w:r>
        <w:rPr>
          <w:u w:val="single"/>
        </w:rPr>
        <w:t xml:space="preserve"> в связи с тем, что </w:t>
      </w:r>
      <w:r>
        <w:rPr>
          <w:color w:val="000000"/>
          <w:u w:val="single"/>
        </w:rPr>
        <w:t>нет возможности поворота на 90°- равное - 1,2 х 1,2 м, разворота на 180° - равное - диаметр 1,4 м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Ширина прохода в помещении с оборудованием и мебелью менее 1,2 м Отсутствуют  дополнительные поручни,  предупредительные тактильные полосы, предупреждающие указатели,  контрастно окрашенная поверхность на участках пола перед дверными проемами и входами на лестницы,  перед поворотом  путей движения на расстоянии 0,6 м.. Краевые ступени лестничных маршей не выделены цветом. </w:t>
      </w:r>
      <w:r>
        <w:rPr>
          <w:u w:val="single"/>
        </w:rPr>
        <w:t>Ширина дверного проема менее0,9м, отсутствие визуальной и тактильной предупредительной звуковой информации о препятствии. Ширина участка путей для МГН (в свету) менее 0,9м (дверей из помещения при нахождении не более 15 человек). Отсутствует тактильная и  визуальная информация. Отсутствует селекторное оповещение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ото 6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076700" cy="3043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идор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 7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099560" cy="4799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естница (внутр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 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113530" cy="5485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вер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№4</w:t>
      </w:r>
    </w:p>
    <w:p>
      <w:pPr>
        <w:pStyle w:val="Normal"/>
        <w:ind w:right="-14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к Акту обследования ОСИ к паспорту доступности ОСИ №____ от </w:t>
      </w:r>
      <w:r>
        <w:rPr>
          <w:rFonts w:eastAsia="Calibri"/>
          <w:u w:val="single"/>
          <w:lang w:eastAsia="en-US"/>
        </w:rPr>
        <w:t>«10» ноября 2014г</w:t>
      </w:r>
    </w:p>
    <w:p>
      <w:pPr>
        <w:pStyle w:val="Normal"/>
        <w:ind w:left="708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Результаты обследования:</w:t>
        <w:br/>
      </w:r>
      <w:r>
        <w:rPr>
          <w:rFonts w:eastAsia="Calibri"/>
          <w:b/>
          <w:u w:val="single"/>
          <w:lang w:eastAsia="en-US"/>
        </w:rPr>
        <w:t>4. Зоны целевого назначения здания (целевого посещения объекта)</w:t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1  - зона обслуживания инвалидов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униципальное бюджетное дошкольное образовательное учреждение «Детский сад №26 «Солнышко» с.Романовка Шкотовского муниципального района Приморского края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.Романовка, ул.Гвардейская, д.5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овая, столовая, спаль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а,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верных проемов менее 0,9 м, свободное пространство менее 0,9 на 1,5 м, зона для самостоятельного разворота инвалида на кресле-коляске  менее 1,4 м в диаметре. Отсутствует звуковое, информационное оповещение, индукционная пет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Г,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вободного пространства технически невозможно Установить звуковое, информационное оповещение, индукционная пет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ирина дверных проемов менее 0,9 м, свободное пространство менее 0,9 на 1,5 м, зона для самостоятельного разворота инвалида на кресле-коляске  менее 1,4 м в диаметре. Отсутствует звуковое, информационное оповещение, индукционная пет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Г,С,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вободного пространства технически невозможно Установить звуковое, информационное оповещение, индукционную пет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овая, столовая, спальн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(К,С) ДУ(О,Г,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а,9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0"/>
          <w:szCs w:val="20"/>
        </w:rPr>
        <w:t xml:space="preserve">указывается: </w:t>
      </w:r>
      <w:r>
        <w:rPr>
          <w:b/>
          <w:sz w:val="20"/>
          <w:szCs w:val="20"/>
        </w:rPr>
        <w:t>ДП-В</w:t>
      </w:r>
      <w:r>
        <w:rPr>
          <w:sz w:val="20"/>
          <w:szCs w:val="20"/>
        </w:rPr>
        <w:t xml:space="preserve"> –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–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–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 xml:space="preserve"> ВНД(К,С) ДУ(О,Г,У)</w:t>
      </w:r>
      <w:r>
        <w:rPr>
          <w:sz w:val="25"/>
          <w:szCs w:val="25"/>
        </w:rPr>
        <w:t xml:space="preserve"> </w:t>
      </w:r>
      <w:r>
        <w:rPr>
          <w:u w:val="single"/>
        </w:rPr>
        <w:t>Для обеспечения доступа к зоне обслуживания требуется расширение дверных проемов. Техническое решение по расширению пространства для самостоятельного разворота инвалида на кресле-коляске невозможно.</w:t>
      </w:r>
      <w:r>
        <w:rPr>
          <w:sz w:val="20"/>
          <w:szCs w:val="20"/>
        </w:rPr>
        <w:t xml:space="preserve"> </w:t>
      </w:r>
      <w:r>
        <w:rPr>
          <w:u w:val="single"/>
        </w:rPr>
        <w:t>Установить звуковое, информационное оповещение, индукционную петлю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 9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354070" cy="2529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денная зона (столовая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 9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780155" cy="2639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альня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 9б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484370" cy="3376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овая</w:t>
      </w:r>
      <w:r>
        <w:br w:type="page"/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№5</w:t>
      </w:r>
    </w:p>
    <w:p>
      <w:pPr>
        <w:pStyle w:val="Normal"/>
        <w:ind w:right="-14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rFonts w:eastAsia="Calibri"/>
          <w:sz w:val="20"/>
          <w:szCs w:val="20"/>
          <w:lang w:eastAsia="en-US"/>
        </w:rPr>
        <w:t xml:space="preserve">к Акту обследования ОСИ к паспорту доступности ОСИ №____ от </w:t>
      </w:r>
      <w:r>
        <w:rPr>
          <w:rFonts w:eastAsia="Calibri"/>
          <w:sz w:val="20"/>
          <w:szCs w:val="20"/>
          <w:u w:val="single"/>
          <w:lang w:eastAsia="en-US"/>
        </w:rPr>
        <w:t>«10» ноября 2014г</w:t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Результаты обследования:</w:t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5.</w:t>
      </w:r>
      <w:r>
        <w:rPr>
          <w:b/>
          <w:u w:val="single"/>
        </w:rPr>
        <w:t xml:space="preserve"> Санитарно-гигиенических помещений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униципальное бюджетное дошкольное образовательное учреждение «Детский сад №26 «Солнышко» с.Романовка Шкотовского муниципального района Приморского края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.Романовка, ул.Гвардейская, д.5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21"/>
                <w:szCs w:val="21"/>
              </w:rPr>
              <w:t>есть 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алетная комн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.12.13.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и розетки в помещениях - на высоте 1,5 м от уровня п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нопки вызова персон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рючков для одежды, костылей и других принадлеж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 поручней, штанг. умывальники не оборудованы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кнопку вызова персонала, крючки для одежды, костылей и других принадлежностей. Установка опорных поручней, оборудовать умывальники доступными для инвалидов нет технической возмож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омна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бинки индивидуаль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верного проема в свету менее 0,9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порога внутреннего- более 0,025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ды между рядами для кабинок, шириной менее  2,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О,С,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дверные проемы, установка опорных поручней  и расширение свободного пространства технически невозможн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2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и розетки в помещениях - на высоте 1,5 м от уровня п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нопки вызова персон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рючков для одежды, костылей и других принадлеж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поручней, штанг. умывальники стальные, не оборудованы для 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ки индивидуальные расположены в коридор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ходы между рядами для кабинок, шириной менее  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С,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ь кнопку вызова персонала, крючки для одежды, костылей и других принадлежностей. Установка опорных поручней, оборудовать умывальники доступными для инвалидов нет технической возмо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ширить дверные проемы, установка опорных поручней  и расширение свободного пространства технически невозмож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</w:tbl>
    <w:p>
      <w:pPr>
        <w:pStyle w:val="Normal"/>
        <w:ind w:left="708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00"/>
        <w:gridCol w:w="982"/>
        <w:gridCol w:w="2258"/>
        <w:gridCol w:w="2739"/>
      </w:tblGrid>
      <w:tr>
        <w:trPr>
          <w:trHeight w:val="4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нитарно-гигиенические поме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 (О,С,У,Г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 (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,12,13,14,15,15/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5"/>
          <w:szCs w:val="25"/>
          <w:u w:val="single"/>
        </w:rPr>
        <w:t xml:space="preserve"> В туалетной комнате </w:t>
      </w:r>
      <w:r>
        <w:rPr>
          <w:u w:val="single"/>
        </w:rPr>
        <w:t>установить кнопку вызова персонала, крючки для одежды, костылей и других принадлежностей. Установка опорных поручней, оборудовать умывальники доступные для инвалидов нет технической возможности.</w:t>
      </w:r>
    </w:p>
    <w:p>
      <w:pPr>
        <w:pStyle w:val="Normal"/>
        <w:rPr>
          <w:u w:val="single"/>
        </w:rPr>
      </w:pPr>
      <w:r>
        <w:rPr>
          <w:u w:val="single"/>
        </w:rPr>
        <w:t>Расширить дверные проемы, установка опорных поручней  и расширение свободного пространства технически невозможно.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 1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307715" cy="3816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в туалетную комнат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 1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465195" cy="2599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ковины для умы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 1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632200" cy="2710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нитаз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 13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428365" cy="2557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ковины для умы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 14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613150" cy="2710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нитаз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 15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502025" cy="2265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уалетная комната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iCs/>
        </w:rPr>
        <w:t>Приложение №6</w:t>
      </w:r>
    </w:p>
    <w:p>
      <w:pPr>
        <w:pStyle w:val="Normal"/>
        <w:ind w:right="-14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к Акту обследования ОСИ к паспорту доступности ОСИ №____ от </w:t>
      </w:r>
      <w:r>
        <w:rPr>
          <w:rFonts w:eastAsia="Calibri"/>
          <w:u w:val="single"/>
          <w:lang w:eastAsia="en-US"/>
        </w:rPr>
        <w:t>«10» ноября 2014г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Системы информации  на объекте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униципальное бюджетное дошкольное образовательное учреждение «Детский сад №26 «Солнышко» с.Романовка Шкотовского муниципального района Приморского края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.Романовка, ул.Гвардейская, д.5</w:t>
      </w:r>
    </w:p>
    <w:p>
      <w:pPr>
        <w:pStyle w:val="Normal"/>
        <w:jc w:val="center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2268"/>
        <w:gridCol w:w="992"/>
        <w:gridCol w:w="1984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замеч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адаптации объектов</w:t>
            </w:r>
          </w:p>
        </w:tc>
      </w:tr>
      <w:tr>
        <w:trPr>
          <w:trHeight w:val="14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 (визуальные информирующие указатели, знаки доступ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 (пожарная звуковая сигнализ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ндукционной пет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индукционную пет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льные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тактильные средства в местах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ти тактильные средства в местах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тактильные средства в местах движения. Нет индукционной пет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индукционную петлю. Нанести тактильные средства в местах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7"/>
        <w:gridCol w:w="1065"/>
        <w:gridCol w:w="1166"/>
        <w:gridCol w:w="3262"/>
      </w:tblGrid>
      <w:tr>
        <w:trPr>
          <w:trHeight w:val="4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ъек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-И(О,У) ДУ(С,Г,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,17,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u w:val="single"/>
        </w:rPr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2"/>
          <w:szCs w:val="22"/>
        </w:rPr>
        <w:t xml:space="preserve">ДП-И(О,У) ДУ(С,Г,К), </w:t>
      </w:r>
      <w:r>
        <w:rPr>
          <w:sz w:val="22"/>
          <w:szCs w:val="22"/>
          <w:u w:val="single"/>
        </w:rPr>
        <w:t>в связи с тем, ч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тсутствуют визуальные информирующие указатели, знаки доступности, тактильные средства в местах движения, нет индукционной петли.</w:t>
      </w:r>
      <w:r>
        <w:rPr>
          <w:b/>
          <w:u w:val="single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/>
        <w:t>Фото 1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8950" cy="3224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ПС в кабинете заведующей Д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то 1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3910" cy="3460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лан эвакуации детского с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то 1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2120" cy="3182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лан детского сада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sectPr>
      <w:headerReference w:type="default" r:id="rId32"/>
      <w:headerReference w:type="first" r:id="rId3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Chancery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3"/>
        </w:tabs>
        <w:ind w:left="1563" w:hanging="855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563"/>
        </w:tabs>
        <w:ind w:left="1563" w:hanging="855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u w:val="singl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b/>
      <w:sz w:val="22"/>
    </w:rPr>
  </w:style>
  <w:style w:type="character" w:styleId="2">
    <w:name w:val=" Знак Знак2"/>
    <w:qFormat/>
    <w:rPr>
      <w:sz w:val="23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ZapfChanceryCTT;Times New Roman" w:hAnsi="ZapfChanceryCTT;Times New Roman" w:cs="ZapfChanceryCTT;Times New Roman"/>
      <w:b/>
      <w:sz w:val="70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ChanceryCTT;Times New Roman" w:hAnsi="ZapfChanceryCTT;Times New Roman" w:cs="ZapfChanceryCTT;Times New Roman"/>
      <w:b/>
      <w:sz w:val="70"/>
      <w:szCs w:val="20"/>
      <w:lang w:val="en-US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3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Стиль1"/>
    <w:basedOn w:val="Normal"/>
    <w:qFormat/>
    <w:pPr>
      <w:jc w:val="center"/>
    </w:pPr>
    <w:rPr>
      <w:b/>
      <w:spacing w:val="30"/>
      <w:sz w:val="26"/>
      <w:szCs w:val="26"/>
    </w:rPr>
  </w:style>
  <w:style w:type="paragraph" w:styleId="Style19">
    <w:name w:val="Цитата"/>
    <w:basedOn w:val="Normal"/>
    <w:qFormat/>
    <w:pPr>
      <w:ind w:left="1701" w:right="1701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57:00Z</dcterms:created>
  <dc:creator>test</dc:creator>
  <dc:description/>
  <cp:keywords/>
  <dc:language>en-US</dc:language>
  <cp:lastModifiedBy>user</cp:lastModifiedBy>
  <cp:lastPrinted>2014-12-05T11:52:00Z</cp:lastPrinted>
  <dcterms:modified xsi:type="dcterms:W3CDTF">2014-12-05T04:22:00Z</dcterms:modified>
  <cp:revision>53</cp:revision>
  <dc:subject/>
  <dc:title/>
</cp:coreProperties>
</file>